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5. Weath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8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260"/>
        <w:gridCol w:w="358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Slide Content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lide Notes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cher’s Sli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sources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lashcar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ther Workshee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ther Char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t-s</w:t>
            </w:r>
            <w:r>
              <w:rPr>
                <w:color w:val="000000"/>
                <w:sz w:val="18"/>
                <w:szCs w:val="18"/>
              </w:rPr>
              <w:t>ìde Dominoe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ay Weather Pictures and weather chart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Sli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 t-s</w:t>
            </w:r>
            <w:r>
              <w:rPr>
                <w:b/>
                <w:color w:val="000000"/>
                <w:sz w:val="18"/>
                <w:szCs w:val="18"/>
              </w:rPr>
              <w:t>ìd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lide 1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amar a tha an t-s</w:t>
            </w:r>
            <w:r>
              <w:rPr>
                <w:b/>
                <w:color w:val="000000"/>
                <w:sz w:val="18"/>
                <w:szCs w:val="18"/>
              </w:rPr>
              <w:t>ìde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a i fua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a i sgòthach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amar a tha an t-s</w:t>
            </w:r>
            <w:r>
              <w:rPr>
                <w:b/>
                <w:color w:val="000000"/>
                <w:sz w:val="18"/>
                <w:szCs w:val="18"/>
              </w:rPr>
              <w:t>ìde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a i brèagha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a i garbh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lide 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amar a tha an t-s</w:t>
            </w:r>
            <w:r>
              <w:rPr>
                <w:b/>
                <w:color w:val="000000"/>
                <w:sz w:val="18"/>
                <w:szCs w:val="18"/>
              </w:rPr>
              <w:t>ìde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a i fliuch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a i tioram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amar a tha an t-s</w:t>
            </w:r>
            <w:r>
              <w:rPr>
                <w:b/>
                <w:color w:val="000000"/>
                <w:sz w:val="18"/>
                <w:szCs w:val="18"/>
              </w:rPr>
              <w:t>ìde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a i grianach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a ceò ann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amar a tha an t-s</w:t>
            </w:r>
            <w:r>
              <w:rPr>
                <w:b/>
                <w:color w:val="000000"/>
                <w:sz w:val="18"/>
                <w:szCs w:val="18"/>
              </w:rPr>
              <w:t>ìde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a an t-uisge ann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a sneachda ann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ide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eather map of Scotland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ildren to take turns to be the weather presenter. Children are given a flash card to match to the correct weather symbol/place. This can be used as an opportunity to introduce place names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rners Game – place names to be displayed in different areas in the classroom and children to go to a place and practise </w:t>
            </w:r>
            <w:r>
              <w:rPr>
                <w:b/>
                <w:sz w:val="18"/>
                <w:szCs w:val="18"/>
              </w:rPr>
              <w:t>ann an/ ann a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ated Story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Vocabulary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8975</wp:posOffset>
                </wp:positionH>
                <wp:positionV relativeFrom="paragraph">
                  <wp:posOffset>-3175</wp:posOffset>
                </wp:positionV>
                <wp:extent cx="2403475" cy="286067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286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ediumGrid2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ng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FF7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à Fliu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à fliuch, fliuch, fliu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an fhaigh sinn a-mach a chlui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à fliuch, fliuch, fliu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à fliuch a-muig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Uisge mòr, mòr, mò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Uisge mòr, mòr, mò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Uisge mòr, mòr, mò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isge mòr a-muig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Sing each verse twice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diumGrid2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5pt;height:225.25pt;mso-wrap-distance-left:9.05pt;mso-wrap-distance-right:9.05pt;mso-wrap-distance-top:0pt;mso-wrap-distance-bottom:0pt;margin-top:-0.25pt;mso-position-vertical-relative:text;margin-left:-54.25pt;mso-position-horizontal-relative:text">
                <v:fill opacity="0f"/>
                <v:textbox>
                  <w:txbxContent>
                    <w:p>
                      <w:pPr>
                        <w:pStyle w:val="MediumGrid21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ng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FF7 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Là Fliu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à fliuch, fliuch, fliuch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an fhaigh sinn a-mach a chluich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à fliuch, fliuch, fliuch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à fliuch a-muigh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Uisge mòr, mòr, mòr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Uisge mòr, mòr, mòr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Uisge mòr, mòr, mòr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isge mòr a-muigh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Sing each verse twice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diumGrid2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4540</wp:posOffset>
                </wp:positionH>
                <wp:positionV relativeFrom="paragraph">
                  <wp:posOffset>-79375</wp:posOffset>
                </wp:positionV>
                <wp:extent cx="3528695" cy="3508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350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tory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n t-sìde an-diug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1: Tha i fuar ann an Glaschu Dilua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2: Tha i brèagha ann an Steòrnabhagh Dimàir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3: Tha i fliuch ann am Port Rìgh Diciada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4: Tha an t-uisge ann an Dùn Èideann Diardao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5: Tha i grianach ann am Muile Dihaoi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6: Chan eil i garbh ann am Peairt Disathair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7: A bheil i tioram ann an Inbhir Nis Didòmhnaich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85pt;height:276.25pt;mso-wrap-distance-left:9.05pt;mso-wrap-distance-right:9.05pt;mso-wrap-distance-top:0pt;mso-wrap-distance-bottom:0pt;margin-top:-6.25pt;mso-position-vertical-relative:text;margin-left:16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tory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An t-sìde an-diugh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ge 1: Tha i fuar ann an Glaschu Diluain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ge 2: Tha i brèagha ann an Steòrnabhagh Dimàirt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ge 3: Tha i fliuch ann am Port Rìgh Diciadai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age 4: Tha an t-uisge ann an Dùn Èideann Diardaoin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ge 5: Tha i grianach ann am Muile Dihaoine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ge 6: Chan eil i garbh ann am Peairt Disathairne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ge 7: A bheil i tioram ann an Inbhir Nis Didòmhnaich?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8975</wp:posOffset>
                </wp:positionH>
                <wp:positionV relativeFrom="paragraph">
                  <wp:posOffset>3197225</wp:posOffset>
                </wp:positionV>
                <wp:extent cx="2517775" cy="3825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382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ediumGrid2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ong - (Caraidean)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ha i fuar an-diug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i fuar an-diug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i fuar an-diug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i fuar, cuir ort do chòt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i fuar an-diug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i fuar an-diug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i fuar an-diug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i fuar, cuir ort do mhiotaga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i fuar an-diugh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i fuar an-diug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i fuar an-diug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i fuar, cuir ort do bhonei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i fuar an-diug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i fuar an-diug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i fuar an-diug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i fuar, cuir ort do stocainnea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i fuar an-diugh.</w:t>
                            </w:r>
                          </w:p>
                          <w:p>
                            <w:pPr>
                              <w:pStyle w:val="MediumGrid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5pt;height:301.25pt;mso-wrap-distance-left:9.05pt;mso-wrap-distance-right:9.05pt;mso-wrap-distance-top:0pt;mso-wrap-distance-bottom:0pt;margin-top:251.75pt;mso-position-vertical-relative:text;margin-left:-54.25pt;mso-position-horizontal-relative:text">
                <v:fill opacity="0f"/>
                <v:textbox>
                  <w:txbxContent>
                    <w:p>
                      <w:pPr>
                        <w:pStyle w:val="MediumGrid2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ong - (Caraidean)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Tha i fuar an-diug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i fuar an-diugh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i fuar an-diugh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i fuar, cuir ort do chòt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i fuar an-diugh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i fuar an-diugh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i fuar an-diugh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i fuar, cuir ort do mhiotagan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i fuar an-diugh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i fuar an-diugh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i fuar an-diugh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i fuar, cuir ort do bhoneid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i fuar an-diugh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i fuar an-diugh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i fuar an-diugh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i fuar, cuir ort do stocainnean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i fuar an-diugh.</w:t>
                      </w:r>
                    </w:p>
                    <w:p>
                      <w:pPr>
                        <w:pStyle w:val="MediumGrid2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        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go-gaelic.sco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98745</wp:posOffset>
          </wp:positionH>
          <wp:positionV relativeFrom="paragraph">
            <wp:posOffset>-27305</wp:posOffset>
          </wp:positionV>
          <wp:extent cx="828675" cy="543560"/>
          <wp:effectExtent l="0" t="0" r="0" b="0"/>
          <wp:wrapTight wrapText="bothSides">
            <wp:wrapPolygon edited="0">
              <wp:start x="7454" y="0"/>
              <wp:lineTo x="4882" y="375"/>
              <wp:lineTo x="-255" y="4166"/>
              <wp:lineTo x="-255" y="8713"/>
              <wp:lineTo x="-2" y="11744"/>
              <wp:lineTo x="4625" y="17806"/>
              <wp:lineTo x="3598" y="20839"/>
              <wp:lineTo x="6425" y="20839"/>
              <wp:lineTo x="6683" y="20839"/>
              <wp:lineTo x="9255" y="18186"/>
              <wp:lineTo x="16197" y="17806"/>
              <wp:lineTo x="21597" y="13639"/>
              <wp:lineTo x="21597" y="3786"/>
              <wp:lineTo x="17997" y="375"/>
              <wp:lineTo x="15425" y="0"/>
              <wp:lineTo x="7454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1">
    <w:name w:val="Medium Grid 21"/>
    <w:qFormat/>
    <w:pPr>
      <w:widowControl/>
      <w:bidi w:val="0"/>
    </w:pPr>
    <w:rPr>
      <w:rFonts w:ascii="Comic Sans MS" w:hAnsi="Comic Sans MS" w:eastAsia="MS Mincho;ＭＳ 明朝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9:18:00Z</dcterms:created>
  <dc:creator>Yvonne</dc:creator>
  <dc:description/>
  <cp:keywords/>
  <dc:language>en-US</dc:language>
  <cp:lastModifiedBy>Anne McCormack</cp:lastModifiedBy>
  <cp:lastPrinted>2015-03-23T16:48:00Z</cp:lastPrinted>
  <dcterms:modified xsi:type="dcterms:W3CDTF">2016-03-24T16:55:00Z</dcterms:modified>
  <cp:revision>21</cp:revision>
  <dc:subject/>
  <dc:title/>
</cp:coreProperties>
</file>