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7. The Hou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7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use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s for different parts of the ho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s Ho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Ga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 taigh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inneag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ll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ilea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àrrad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igh-beag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ùm-suid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i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ùm-cadail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abaid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activiti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 g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ching activity  - labeling house par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uring activity – follow oral instructions to colour hous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 activity – draw a house following written instruc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 ‘beetle drive’ to build a ho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scribe children’s own/ characters’ hous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 ‘guess the house’ - Children to describe/ identify a particular ho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pportunity to revisit numbers and colour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for discussi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lang w:val="en-GB" w:eastAsia="en-US"/>
        </w:rPr>
      </w:pPr>
      <w:r>
        <w:rPr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865</wp:posOffset>
                </wp:positionH>
                <wp:positionV relativeFrom="paragraph">
                  <wp:posOffset>253365</wp:posOffset>
                </wp:positionV>
                <wp:extent cx="2447925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on Poem – An Taigh Agam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o am mull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o an là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o na ballach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o an d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o an gàrradh timcheall 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o na duine a’ coiseachd mun cuai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diumGrid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65.45pt;mso-wrap-distance-left:9.05pt;mso-wrap-distance-right:9.05pt;mso-wrap-distance-top:0pt;mso-wrap-distance-bottom:0pt;margin-top:19.95pt;mso-position-vertical-relative:text;margin-left:-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ion Poem – An Taigh Agam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o am mull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o an là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o na ballach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o an d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o an gàrradh timcheall 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o na duine a’ coiseachd mun cuair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diumGrid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270510</wp:posOffset>
                </wp:positionV>
                <wp:extent cx="3528695" cy="4623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e picture for discus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f and half picture – showing outside and inside of the ho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64.05pt;mso-wrap-distance-left:9.05pt;mso-wrap-distance-right:9.05pt;mso-wrap-distance-top:0pt;mso-wrap-distance-bottom:0pt;margin-top:21.3pt;mso-position-vertical-relative:text;margin-left:1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e picture for discus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f and half picture – showing outside and inside of the ho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5410</wp:posOffset>
          </wp:positionH>
          <wp:positionV relativeFrom="paragraph">
            <wp:posOffset>-9609455</wp:posOffset>
          </wp:positionV>
          <wp:extent cx="80200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51:00Z</dcterms:created>
  <dc:creator>Yvonne</dc:creator>
  <dc:description/>
  <cp:keywords/>
  <dc:language>en-US</dc:language>
  <cp:lastModifiedBy>Anne McCormack</cp:lastModifiedBy>
  <cp:lastPrinted>2015-03-23T18:22:00Z</cp:lastPrinted>
  <dcterms:modified xsi:type="dcterms:W3CDTF">2016-05-04T15:04:00Z</dcterms:modified>
  <cp:revision>10</cp:revision>
  <dc:subject/>
  <dc:title/>
</cp:coreProperties>
</file>