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1. Introduction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8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6"/>
        <w:gridCol w:w="387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lide Content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Notes for Teacher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er’s Sli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source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ctures and vocab for dic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Flash card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gures and phrase bubble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rkshee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isplay figures, phrase bubbles and pictures to encourage daily use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Fàilte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allò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ai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2"/>
              </w:rPr>
              <w:t>Children to circulate shaking hands and using Fàilte, Hallò, Hai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adainn mhath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Feasgar math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Oidhche mhath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earn vocab – using repetition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Circle Game: Large dice with pictures and words inserted into dice pockets – 3 </w:t>
            </w:r>
            <w:r>
              <w:rPr>
                <w:b/>
                <w:sz w:val="18"/>
                <w:szCs w:val="20"/>
              </w:rPr>
              <w:t>pictures</w:t>
            </w:r>
            <w:r>
              <w:rPr>
                <w:sz w:val="18"/>
                <w:szCs w:val="20"/>
              </w:rPr>
              <w:t xml:space="preserve"> of morning, afternoon and night and 3 with </w:t>
            </w:r>
            <w:r>
              <w:rPr>
                <w:b/>
                <w:sz w:val="18"/>
                <w:szCs w:val="20"/>
              </w:rPr>
              <w:t>only vocabulary</w:t>
            </w:r>
            <w:r>
              <w:rPr>
                <w:sz w:val="18"/>
                <w:szCs w:val="20"/>
              </w:rPr>
              <w:t>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lide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Pictures only at first– children to say appropriate phrase -  matching phrase to appear when click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adainn mhath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Feasgar math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Oidhche mhath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ildren to tell a partner which phrase would match each picture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ar sin leibh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Mar sin leat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xplain/highlight use of </w:t>
            </w:r>
            <w:r>
              <w:rPr>
                <w:b/>
                <w:sz w:val="18"/>
                <w:szCs w:val="20"/>
              </w:rPr>
              <w:t>leat/leibh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è an t-ainm a th’ ort?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s mise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se Màiri etc. figures to introduce the vocab through repetitio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ong - Dè an t-ainm a th’ ort?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Cò tha seo?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eo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se figures and/or the children to introduce themselves and others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imated Story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ildren or teacher to read the story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ll vocabulary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vision and consolidatio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9575</wp:posOffset>
                </wp:positionH>
                <wp:positionV relativeFrom="paragraph">
                  <wp:posOffset>304800</wp:posOffset>
                </wp:positionV>
                <wp:extent cx="1894840" cy="352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352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Song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acal Furasta Song 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Dè an t-ainm a th’ ort?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è an t-ainm a th’ ort?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è an t-ainm a th’ ort?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 mise Màiri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 mise Sìn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 mise Calum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 mise Iain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è an t-ainm a th’ ort?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è an t-ainm a th’ ort?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è an t-ainm a th’ ort?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 mise …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 mise …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 mise …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 mise …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è an t-ainm a th’ ort?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77.3pt;mso-wrap-distance-left:9.05pt;mso-wrap-distance-right:9.05pt;mso-wrap-distance-top:0pt;mso-wrap-distance-bottom:0pt;margin-top:24pt;mso-position-vertical-relative:text;margin-left:-32.25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Song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Facal Furasta Song 1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Dè an t-ainm a th’ ort?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2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è an t-ainm a th’ ort?</w:t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è an t-ainm a th’ ort?</w:t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s mise Màiri</w:t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s mise Sìne</w:t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s mise Calum</w:t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s mise Iain</w:t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è an t-ainm a th’ ort?</w:t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è an t-ainm a th’ ort?</w:t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è an t-ainm a th’ ort?</w:t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s mise …</w:t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s mise …</w:t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s mise …</w:t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s mise …</w:t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è an t-ainm a th’ ort?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9635</wp:posOffset>
                </wp:positionH>
                <wp:positionV relativeFrom="paragraph">
                  <wp:posOffset>-1047115</wp:posOffset>
                </wp:positionV>
                <wp:extent cx="3150870" cy="2227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3900"/>
                            </w:tblGrid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ge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ont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1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àiri: “Hallò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ìne:  “Hai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lum: “Madainn Mhath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2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àiri: ”Is mise Màiri. Dè an t-ainm              a th’ ort?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ìne: “Is mise Sìne. Dè an t-ainm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  th’ ort?”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lum: “Is mise Calum.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3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àiri (pointing to Calum’s dog): “Cò tha seo?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lum: “Seo Robhair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75.4pt;mso-wrap-distance-left:9pt;mso-wrap-distance-right:9pt;mso-wrap-distance-top:0pt;mso-wrap-distance-bottom:0pt;margin-top:-82.45pt;mso-position-vertical-relative:text;margin-left:270.05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"/>
                        <w:gridCol w:w="3900"/>
                      </w:tblGrid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nt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1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àiri: “Hallò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ìne:  “Hai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lum: “Madainn Mhath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2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àiri: ”Is mise Màiri. Dè an t-ainm              a th’ ort?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ìne: “Is mise Sìne. Dè an t-ainm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  th’ ort?”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lum: “Is mise Calum.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3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àiri (pointing to Calum’s dog): “Cò tha seo?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lum: “Seo Robhair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go-gaelic.sco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8745</wp:posOffset>
          </wp:positionH>
          <wp:positionV relativeFrom="paragraph">
            <wp:posOffset>-27305</wp:posOffset>
          </wp:positionV>
          <wp:extent cx="828675" cy="543560"/>
          <wp:effectExtent l="0" t="0" r="0" b="0"/>
          <wp:wrapTight wrapText="bothSides">
            <wp:wrapPolygon edited="0">
              <wp:start x="7454" y="0"/>
              <wp:lineTo x="4882" y="375"/>
              <wp:lineTo x="-255" y="4166"/>
              <wp:lineTo x="-255" y="8713"/>
              <wp:lineTo x="-2" y="11744"/>
              <wp:lineTo x="4625" y="17806"/>
              <wp:lineTo x="3598" y="20839"/>
              <wp:lineTo x="6425" y="20839"/>
              <wp:lineTo x="6683" y="20839"/>
              <wp:lineTo x="9255" y="18186"/>
              <wp:lineTo x="16197" y="17806"/>
              <wp:lineTo x="21597" y="13639"/>
              <wp:lineTo x="21597" y="3786"/>
              <wp:lineTo x="17997" y="375"/>
              <wp:lineTo x="15425" y="0"/>
              <wp:lineTo x="745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26:00Z</dcterms:created>
  <dc:creator>Yvonne</dc:creator>
  <dc:description/>
  <cp:keywords/>
  <dc:language>en-US</dc:language>
  <cp:lastModifiedBy>Anne McCormack</cp:lastModifiedBy>
  <cp:lastPrinted>2015-03-03T13:46:00Z</cp:lastPrinted>
  <dcterms:modified xsi:type="dcterms:W3CDTF">2016-03-29T11:26:00Z</dcterms:modified>
  <cp:revision>2</cp:revision>
  <dc:subject/>
  <dc:title/>
</cp:coreProperties>
</file>