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. Pe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ictures and audio to be created by Storlann and added to match each slid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5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s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s board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 Families gam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ataich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s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inea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stai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g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o damhan-allaid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dubh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 dealan-dè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brèagh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dath a tha seo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her opportunity to revise colo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heil peata agad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… aga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 eil … agam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 use flashcards for children to answ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opportunity to revise </w:t>
            </w:r>
            <w:r>
              <w:rPr>
                <w:b/>
                <w:sz w:val="18"/>
                <w:szCs w:val="18"/>
              </w:rPr>
              <w:t xml:space="preserve">A bheil? Tha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sz w:val="18"/>
                <w:szCs w:val="18"/>
              </w:rPr>
              <w:t xml:space="preserve"> Chan eil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417830</wp:posOffset>
                </wp:positionV>
                <wp:extent cx="2174875" cy="5375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g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Tha Coineanach Aga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araidean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oineanach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snog, tha e ge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oineanach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snog, tha e ge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oineanach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snog, tha e ge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dè an t-ainm a th’ a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asg beag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beag, tha e buid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asg beag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beag, tha e buid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asg beag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beag, tha e buid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dè an t-ainm a th’ air?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ù mòr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snog, tha e do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ù mòr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snog, tha e do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ù mòr aga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e snog, tha e do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dè an t-ainm a th’ air?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23.25pt;mso-wrap-distance-left:9.05pt;mso-wrap-distance-right:9.05pt;mso-wrap-distance-top:0pt;mso-wrap-distance-bottom:0pt;margin-top:32.9pt;mso-position-vertical-relative:text;margin-left:-45.2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ng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Tha Coineanach Agam </w:t>
                      </w:r>
                      <w:r>
                        <w:rPr>
                          <w:sz w:val="18"/>
                          <w:szCs w:val="18"/>
                        </w:rPr>
                        <w:t>(Caraidean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coineanach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snog, tha e gea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coineanach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snog, tha e gea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coineanach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snog, tha e gea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h dè an t-ainm a th’ a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asg beag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beag, tha e buidh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asg beag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beag, tha e buidh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asg beag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beag, tha e buidh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h dè an t-ainm a th’ air?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cù mòr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snog, tha e don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cù mòr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snog, tha e don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cù mòr aga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e snog, tha e don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h dè an t-ainm a th’ air?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03860</wp:posOffset>
                </wp:positionV>
                <wp:extent cx="3505835" cy="259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A bheil peata aga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it: Tha. Tha peataichean aga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Tha cat dubh agam, Fluffy. Tha coineanach agam, Sneachda. Tha i geal agus bea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Sgoinneil! Dè an aois a tha 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Tha i trì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A bheil peata agad fhèi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Tha. Tha cù, luch, iasg, hamstair, losgann, damhan-allaidh agus dà eun agam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it: Ò mo chreach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204.25pt;mso-wrap-distance-left:9.05pt;mso-wrap-distance-right:9.05pt;mso-wrap-distance-top:0pt;mso-wrap-distance-bottom:0pt;margin-top:31.8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4398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A bheil peata ag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it: Tha. Tha peataichean aga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Tha cat dubh agam, Fluffy. Tha coineanach agam, Sneachda. Tha i geal agus bea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Sgoinneil! Dè an aois a tha 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Tha i trì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A bheil peata agad fhèi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Tha. Tha cù, luch, iasg, hamstair, losgann, damhan-allaidh agus dà eun aga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it: Ò mo chreach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5:00Z</dcterms:created>
  <dc:creator>Yvonne</dc:creator>
  <dc:description/>
  <cp:keywords/>
  <dc:language>en-US</dc:language>
  <cp:lastModifiedBy>Anne McCormack</cp:lastModifiedBy>
  <cp:lastPrinted>2015-03-23T16:52:00Z</cp:lastPrinted>
  <dcterms:modified xsi:type="dcterms:W3CDTF">2016-03-24T16:47:00Z</dcterms:modified>
  <cp:revision>15</cp:revision>
  <dc:subject/>
  <dc:title/>
</cp:coreProperties>
</file>