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18. Occup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7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s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pet/plastic figur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i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obair a th’ agad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 e nurs a th’ anna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 e dotair a th’ anna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obair a th’ aga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 e tidsear a th’ anna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 e dràibhear a th’ anna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obair a th’ aga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 e poileas a th’ anna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 e post a th’ anna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obair a th’ aga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ad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f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fis a’ phui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to highlight use of </w:t>
            </w:r>
            <w:r>
              <w:rPr>
                <w:b/>
                <w:sz w:val="18"/>
                <w:szCs w:val="18"/>
              </w:rPr>
              <w:t>ann an/ann am/an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o revisit ‘</w:t>
            </w:r>
            <w:r>
              <w:rPr>
                <w:b/>
                <w:sz w:val="18"/>
                <w:szCs w:val="18"/>
              </w:rPr>
              <w:t>Càit a bheil?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obair a th’ aga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acher to highlight use of </w:t>
            </w:r>
            <w:r>
              <w:rPr>
                <w:b/>
                <w:sz w:val="18"/>
                <w:szCs w:val="18"/>
              </w:rPr>
              <w:t>ann an/ann am/an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ing the following games, introduce and practise using: </w:t>
            </w:r>
            <w:r>
              <w:rPr>
                <w:b/>
                <w:sz w:val="18"/>
                <w:szCs w:val="18"/>
              </w:rPr>
              <w:t>‘S e/ Chan e/ An 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ess Who? Children to have a character on a post it on their head – asking </w:t>
            </w:r>
            <w:r>
              <w:rPr>
                <w:b/>
                <w:sz w:val="18"/>
                <w:szCs w:val="18"/>
              </w:rPr>
              <w:t xml:space="preserve">‘An e… a th’ annam?’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wering with </w:t>
            </w:r>
            <w:r>
              <w:rPr>
                <w:b/>
                <w:sz w:val="18"/>
                <w:szCs w:val="18"/>
              </w:rPr>
              <w:t>‘S e/ Chan 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sibility of introducing </w:t>
            </w:r>
            <w:r>
              <w:rPr>
                <w:b/>
                <w:sz w:val="18"/>
                <w:szCs w:val="18"/>
              </w:rPr>
              <w:t>anna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1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311150</wp:posOffset>
                </wp:positionV>
                <wp:extent cx="3327400" cy="52546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ong FF26: Gnog, Gno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è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nog, gnog aig an doras – saoil cò tha siu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nog, gnog aig an doras – saoil cò tha siu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nog, gnog aig an doras – saoil cò tha siu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sgail an doras ach am faic sinn cò th’ a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è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‘m post aig an doras le litir bheag dhoms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‘m post aig an doras le litir bheag dhom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‘m post aig an doras le litir bheag dhom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parsail do Chalum - ‘eil fhios dè th’ a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è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ar a’ bhainne aig an doras le bainne g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ar a’ bhainne aig an doras le bainne g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ar a’ bhainne aig an doras le bainne g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fàgaidh e botal bhios again ri ò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è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ar an èisg aig an doras leis an sgadan ù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ar an èisg aig an doras leis an sgadan ù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ar an èisg aig an doras leis an sgadan ù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bidh sgadan again a-nochd gu ar tì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è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‘n nurs aig an doras le baga beag, dub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‘n nurs aig an doras le baga beag, dub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‘n nurs aig an doras le baga beag, du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halbh ‘s leig a-steach i - chan eil mi gu 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è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413.75pt;mso-wrap-distance-left:9.05pt;mso-wrap-distance-right:9.05pt;mso-wrap-distance-top:0pt;mso-wrap-distance-bottom:0pt;margin-top:24.5pt;mso-position-vertical-relative:text;margin-left:-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ong FF26: Gnog, Gno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è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nog, gnog aig an doras – saoil cò tha siu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nog, gnog aig an doras – saoil cò tha siu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nog, gnog aig an doras – saoil cò tha siu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sgail an doras ach am faic sinn cò th’ an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è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‘m post aig an doras le litir bheag dhoms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‘m post aig an doras le litir bheag dhoms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‘m post aig an doras le litir bheag dhoms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parsail do Chalum - ‘eil fhios dè th’ an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è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ar a’ bhainne aig an doras le bainne g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ar a’ bhainne aig an doras le bainne g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ar a’ bhainne aig an doras le bainne g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sz w:val="18"/>
                          <w:szCs w:val="18"/>
                        </w:rPr>
                        <w:t>S fàgaidh e botal bhios again ri ò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è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ar an èisg aig an doras leis an sgadan ù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ar an èisg aig an doras leis an sgadan ù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ar an èisg aig an doras leis an sgadan ù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sz w:val="18"/>
                          <w:szCs w:val="18"/>
                        </w:rPr>
                        <w:t>S bidh sgadan again a-nochd gu ar tì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è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‘n nurs aig an doras le baga beag, dub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‘n nurs aig an doras le baga beag, dub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‘n nurs aig an doras le baga beag, du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halbh ‘s leig a-steach i - chan eil mi gu 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è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14325</wp:posOffset>
                </wp:positionV>
                <wp:extent cx="2705735" cy="457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3317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ults tell about their jo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easgar math a h-uile duine. Is mise (name) agus tha mi fichead ‘s a h-ochd. ‘S e tidsear a th’ annam. Tha mi ag obair ann am bunsgoi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llò! Tha mi ag obair anns an ospadal. ‘S e dotair a th’ annam. Tha mi uabhasach trang an-diugh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i Is mise Dòmhnall. Tha mi toilichte an-diugh. Tha mi ag obair anns an ospadal cuideachd. ‘S e nurs a th’ anna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easgar math. Is mise Ruairidh agus is toigh leam dràibheadh. ‘S e dràibhear a th’ annam. Tha bhan mhòr, gheal aga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cture of postman and police officer for children to discuss/role pla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360.55pt;mso-wrap-distance-left:9.05pt;mso-wrap-distance-right:9.05pt;mso-wrap-distance-top:0pt;mso-wrap-distance-bottom:0pt;margin-top:24.75pt;mso-position-vertical-relative:text;margin-left:225pt;mso-position-horizontal-relative:text">
                <v:fill opacity="0f"/>
                <v:textbox>
                  <w:txbxContent>
                    <w:tbl>
                      <w:tblPr>
                        <w:tblW w:w="41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3317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ults tell about their job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asgar math a h-uile duine. Is mise (name) agus tha mi fichead ‘s a h-ochd. ‘S e tidsear a th’ annam. Tha mi ag obair ann am bunsgoi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llò! Tha mi ag obair anns an ospadal. ‘S e dotair a th’ annam. Tha mi uabhasach trang an-diugh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i Is mise Dòmhnall. Tha mi toilichte an-diugh. Tha mi ag obair anns an ospadal cuideachd. ‘S e nurs a th’ anna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asgar math. Is mise Ruairidh agus is toigh leam dràibheadh. ‘S e dràibhear a th’ annam. Tha bhan mhòr, gheal aga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ture of postman and police officer for children to discuss/role pla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5410</wp:posOffset>
          </wp:positionH>
          <wp:positionV relativeFrom="paragraph">
            <wp:posOffset>-27305</wp:posOffset>
          </wp:positionV>
          <wp:extent cx="80200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51:00Z</dcterms:created>
  <dc:creator>Yvonne</dc:creator>
  <dc:description/>
  <cp:keywords/>
  <dc:language>en-US</dc:language>
  <cp:lastModifiedBy>Anne McCormack</cp:lastModifiedBy>
  <cp:lastPrinted>2015-03-23T18:32:00Z</cp:lastPrinted>
  <dcterms:modified xsi:type="dcterms:W3CDTF">2016-03-24T16:53:00Z</dcterms:modified>
  <cp:revision>16</cp:revision>
  <dc:subject/>
  <dc:title/>
</cp:coreProperties>
</file>