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3. Numbers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09"/>
        <w:gridCol w:w="993"/>
        <w:gridCol w:w="396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s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cards/dice etc for number ga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ireamhan board gam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onversation cards – to revise introductions, feelings and phone number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numbers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ireamh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ls to appear one at a time when clicked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àireamh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 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on dhà tr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ls 4 and 5 to appear when clicked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àireamh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2  3 4 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on dhà trì ceithir còi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lide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ls 6, 7 and 8 to appear when clicked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àireamh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  3 4  5  6  7  8     aon dhà trì ceithir còi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a seachd och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cle Games – e.g. adding games, counting around the circle etc - e.g. if you say </w:t>
            </w:r>
            <w:r>
              <w:rPr>
                <w:b/>
                <w:sz w:val="18"/>
                <w:szCs w:val="18"/>
              </w:rPr>
              <w:t>ceithir</w:t>
            </w:r>
            <w:r>
              <w:rPr>
                <w:sz w:val="18"/>
                <w:szCs w:val="18"/>
              </w:rPr>
              <w:t xml:space="preserve"> sit down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ls 9 and 10 to appear when clicked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Àireamhan</w:t>
            </w:r>
            <w:r>
              <w:rPr>
                <w:b/>
                <w:sz w:val="14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 2  3  4  5  6  7  8 9 10 aon dhà trì ceithir còi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a seachd ochd naoi de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l do naidheachd!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Birthday picture e.g. cak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aois a tha thu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o Calum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Calum ochd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n to practise introducing a frien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acher to ask ‘</w:t>
            </w:r>
            <w:r>
              <w:rPr>
                <w:b/>
                <w:sz w:val="18"/>
                <w:szCs w:val="18"/>
              </w:rPr>
              <w:t>Dè an àireamh?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hildren to count objects in each picture or read the numerals.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 an àireamh fòn a th’ agad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will reply to the questions stating numbers only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311150</wp:posOffset>
                </wp:positionV>
                <wp:extent cx="2184400" cy="263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ong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Àiream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une of Frère Jaqu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on, dhà, trì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on, dhà, trì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thir, còig, s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ithir, còig, s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achd, ochd, naoi, dei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achd, ochd, naoi, dei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Àireamhan, àiream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07.5pt;mso-wrap-distance-left:9.05pt;mso-wrap-distance-right:9.05pt;mso-wrap-distance-top:0pt;mso-wrap-distance-bottom:0pt;margin-top:24.5pt;mso-position-vertical-relative:text;margin-left:-55pt;mso-position-horizontal-relative:text">
                <v:fill opacity="0f"/>
                <v:textbox>
                  <w:txbxContent>
                    <w:p>
                      <w:pPr>
                        <w:pStyle w:val="MediumGrid21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Song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Àiream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Tune of Frère Jaqu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on, dhà, trì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on, dhà, trì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ithir, còig, s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ithir, còig, s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achd, ochd, naoi, dei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achd, ochd, naoi, dei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Àireamhan, àiream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76835</wp:posOffset>
                </wp:positionV>
                <wp:extent cx="3528695" cy="4972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tory: </w:t>
                            </w:r>
                            <w:r>
                              <w:rPr>
                                <w:b/>
                                <w:sz w:val="22"/>
                              </w:rPr>
                              <w:t>Àiream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è an àireamh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jects to count: candles, girls boys cakes biscuits cups presents balloons fla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391.55pt;mso-wrap-distance-left:9.05pt;mso-wrap-distance-right:9.05pt;mso-wrap-distance-top:0pt;mso-wrap-distance-bottom:0pt;margin-top:6.05pt;mso-position-vertical-relative:text;margin-left:3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tory: </w:t>
                      </w:r>
                      <w:r>
                        <w:rPr>
                          <w:b/>
                          <w:sz w:val="22"/>
                        </w:rPr>
                        <w:t>Àiream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è an àireamh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jects to count: candles, girls boys cakes biscuits cups presents balloons fla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0</wp:posOffset>
                </wp:positionH>
                <wp:positionV relativeFrom="paragraph">
                  <wp:posOffset>2762250</wp:posOffset>
                </wp:positionV>
                <wp:extent cx="2587625" cy="206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ong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al do Naidheachd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al do naidheachd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al do naidheachd an-diugh.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al do naidheachd an-diugh (name)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al do naidheachd an-diug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162.25pt;mso-wrap-distance-left:9.05pt;mso-wrap-distance-right:9.05pt;mso-wrap-distance-top:0pt;mso-wrap-distance-bottom:0pt;margin-top:217.5pt;mso-position-vertical-relative:text;margin-left:-181pt;mso-position-horizontal-relative:text">
                <v:fill opacity="0f"/>
                <v:textbox>
                  <w:txbxContent>
                    <w:p>
                      <w:pPr>
                        <w:pStyle w:val="MediumGrid21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Song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eal do Naidheachd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al do naidheachd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al do naidheachd an-diugh.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al do naidheachd an-diugh (name)</w:t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al do naidheachd an-diug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4:00Z</dcterms:created>
  <dc:creator>Yvonne</dc:creator>
  <dc:description/>
  <cp:keywords/>
  <dc:language>en-US</dc:language>
  <cp:lastModifiedBy>Anne McCormack</cp:lastModifiedBy>
  <cp:lastPrinted>2015-03-23T16:46:00Z</cp:lastPrinted>
  <dcterms:modified xsi:type="dcterms:W3CDTF">2016-05-04T13:05:00Z</dcterms:modified>
  <cp:revision>34</cp:revision>
  <dc:subject/>
  <dc:title/>
</cp:coreProperties>
</file>