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5. Hobb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7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s of hobb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 of the week flash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-seachada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bheil cur-seachad agad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h mi a’ peantad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h mi a’ còcaireachd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 bheil cur-seachad agad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h mi a’ coiseach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h mi a’ rothaireachd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 bheil cur-seachad agad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h mi a’ figh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idh mi ag iasgac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 bheil cur-seachad agad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h mi a’ cluich ball-coi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h mi a’ cluich giotàr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 bheil cur-seachad agad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h mi a’ cluich ioma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Bidh mi a’ cluich ball-basgaid.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the following games, introduce and practise using: </w:t>
            </w:r>
            <w:r>
              <w:rPr>
                <w:b/>
                <w:sz w:val="18"/>
                <w:szCs w:val="18"/>
              </w:rPr>
              <w:t>Bidh/ Cha bhi/ Am bi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ing game – act out your hobb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e carousel idea – Days of the week displayed around the classroom. Children split into small groups to go to a day of the week. Teacher to hold up question card – </w:t>
            </w:r>
            <w:r>
              <w:rPr>
                <w:b/>
                <w:sz w:val="18"/>
                <w:szCs w:val="18"/>
              </w:rPr>
              <w:t>“Dè bhios tu a’ dèanamh?”</w:t>
            </w:r>
            <w:r>
              <w:rPr>
                <w:sz w:val="18"/>
                <w:szCs w:val="18"/>
              </w:rPr>
              <w:t xml:space="preserve"> Children to tell a partner what they do on that day. All to move on to next day of the we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sibly introduce </w:t>
            </w:r>
            <w:r>
              <w:rPr>
                <w:b/>
                <w:sz w:val="18"/>
                <w:szCs w:val="18"/>
              </w:rPr>
              <w:t>‘Is toil leam a bhith…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ctu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idean 2 So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Bidh mise a’ snàmh Disathairne,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athairne, Disathairne.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idh mise a’ snàmh Disathairne 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 an loch mòr.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dh mise a’ seinn Disathair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athairne, Disathair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dh mise a’ seinn Disathairne</w:t>
      </w:r>
    </w:p>
    <w:p>
      <w:pPr>
        <w:pStyle w:val="Normal"/>
        <w:rPr/>
      </w:pPr>
      <w:r>
        <w:rPr>
          <w:b/>
          <w:sz w:val="18"/>
          <w:szCs w:val="18"/>
        </w:rPr>
        <w:t>Ann an talla mòr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dh mise a’ cluich Disathairne,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athairne, Disathairne.</w:t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idh mise a’ cluich Disathairne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n am pàirc mhòr.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dh mise sgìth Didòmhnaich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dòmhnaich, Didòmhnai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dh mise sgìth Didòmhnaich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gìth, sgìth, sgìth.</w:t>
      </w:r>
    </w:p>
    <w:p>
      <w:pPr>
        <w:pStyle w:val="Normal"/>
        <w:rPr>
          <w:b/>
          <w:b/>
          <w:color w:val="FF3300"/>
          <w:sz w:val="18"/>
          <w:szCs w:val="18"/>
        </w:rPr>
      </w:pPr>
      <w:r>
        <w:rPr>
          <w:b/>
          <w:color w:val="FF3300"/>
          <w:sz w:val="18"/>
          <w:szCs w:val="18"/>
        </w:rPr>
      </w:r>
    </w:p>
    <w:p>
      <w:pPr>
        <w:pStyle w:val="Normal"/>
        <w:rPr>
          <w:b/>
          <w:b/>
          <w:color w:val="FF3300"/>
          <w:sz w:val="18"/>
          <w:szCs w:val="18"/>
        </w:rPr>
      </w:pPr>
      <w:r>
        <w:rPr>
          <w:b/>
          <w:color w:val="FF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47:00Z</dcterms:created>
  <dc:creator>Yvonne</dc:creator>
  <dc:description/>
  <cp:keywords/>
  <dc:language>en-US</dc:language>
  <cp:lastModifiedBy>Anne McCormack</cp:lastModifiedBy>
  <cp:lastPrinted>2015-03-23T17:04:00Z</cp:lastPrinted>
  <dcterms:modified xsi:type="dcterms:W3CDTF">2016-03-29T09:41:00Z</dcterms:modified>
  <cp:revision>14</cp:revision>
  <dc:subject/>
  <dc:title/>
</cp:coreProperties>
</file>