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14. Food &amp; Drin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lide Conten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lide Not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quired resource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lash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Workshe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/real fo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1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dh agus Deo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i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uld use with adjectives e.g.                  </w:t>
            </w:r>
            <w:r>
              <w:rPr>
                <w:b/>
                <w:sz w:val="18"/>
                <w:szCs w:val="18"/>
              </w:rPr>
              <w:t>ubhal uaine, aran don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ì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è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iosgaidaide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ùbhl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is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tha thu ag iarraidh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mi ag iarraidh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 eil mi ag iarraidh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to hold up the flash card/ picture for children to say what they want/don’t wa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 toigh leat…?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s toigh leam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a toigh leam</w:t>
            </w:r>
            <w:r>
              <w:rPr>
                <w:sz w:val="18"/>
                <w:szCs w:val="18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 these sentence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acher to hold up the flash card/picture for children to say what they like/don’t lik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 food onto plates of things children like and don’t lik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so practise  using </w:t>
            </w:r>
            <w:r>
              <w:rPr>
                <w:b/>
                <w:sz w:val="18"/>
                <w:szCs w:val="18"/>
              </w:rPr>
              <w:t>ag ithe/ag ò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ed Sto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vocabul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ragraph">
                  <wp:posOffset>-237490</wp:posOffset>
                </wp:positionV>
                <wp:extent cx="339915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um’s birthday party scene could be used agai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um’s mum: “Dè tha thu ag iarraidh?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ìne:  “Tha mi ag iarraidh aran le ìm agus càise. Tapadh leibh.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àiri: ”An toigh leat briosgaidean Iain?”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ain: “ ‘ S toigh. Is toigh leam briosgaidean gu mòr.”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àiri: “Tha mise ag ithe cèic teòclaid.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it: “Tha mi ag òl uisge agus tha mi ag ithe bhriosgaidean.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randpa: “Dè tha thu ag iarraidh?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ain: “Tha mi ag iarraidh cèic teòclaid agus bainne.  Tapadh leibh.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ty scene with “Dè tha thu ag iarraidh?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24.9pt;mso-wrap-distance-left:9pt;mso-wrap-distance-right:9pt;mso-wrap-distance-top:0pt;mso-wrap-distance-bottom:0pt;margin-top:-18.7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9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um’s birthday party scene could be used agai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um’s mum: “Dè tha thu ag iarraidh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ìne:  “Tha mi ag iarraidh aran le ìm agus càise. Tapadh leibh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àiri: ”An toigh leat briosgaidean Iain?”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ain: “ ‘ S toigh. Is toigh leam briosgaidean gu mòr.”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àiri: “Tha mise ag ithe cèic teòclaid.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it: “Tha mi ag òl uisge agus tha mi ag ithe bhriosgaidean.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randpa: “Dè tha thu ag iarraidh?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ain: “Tha mi ag iarraidh cèic teòclaid agus bainne.  Tapadh leibh.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y scene with “Dè tha thu ag iarraidh?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0</wp:posOffset>
                </wp:positionH>
                <wp:positionV relativeFrom="paragraph">
                  <wp:posOffset>-269875</wp:posOffset>
                </wp:positionV>
                <wp:extent cx="2940050" cy="39878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araidean Song: Is toigh l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toigh leam, is toigh leam, is toigh leam fhì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èic agus briosgaidean, aran agus ì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àise agus bainne agus iògart agus ba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h cha toigh leam spaghetti bolognese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toigh leam, is toigh leam is toigh leam fhì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èic agus briosgaidean, aran agus ì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ntàta agus uinneanan, curran agus snè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h cha toigh leam spaghetti bolognese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toigh leam, is toigh leam, is toigh leam fhì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èic agus briosgaidean, aran agus ì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nana agus orainsear, ubhal agus p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h cha toigh leam spaghetti bolognese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toigh leam, is toigh leam, is toigh leam fhì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èic agus briosgaidean, aran agus ì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ean agus pònair agus iasg agus sgeal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h cha toigh leam spaghetti bolognese 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314pt;mso-wrap-distance-left:9.05pt;mso-wrap-distance-right:9.05pt;mso-wrap-distance-top:0pt;mso-wrap-distance-bottom:0pt;margin-top:-21.25pt;mso-position-vertical-relative:text;margin-left:-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araidean Song: Is toigh l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s toigh leam, is toigh leam, is toigh leam fhì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èic agus briosgaidean, aran agus ì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àise agus bainne agus iògart agus bar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ch cha toigh leam spaghetti bolognese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/>
                          <w:sz w:val="18"/>
                          <w:szCs w:val="18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s toigh leam, is toigh leam is toigh leam fhì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èic agus briosgaidean, aran agus ì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untàta agus uinneanan, curran agus snèi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ch cha toigh leam spaghetti bolognese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/>
                          <w:sz w:val="18"/>
                          <w:szCs w:val="1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s toigh leam, is toigh leam, is toigh leam fhì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èic agus briosgaidean, aran agus ì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nana agus orainsear, ubhal agus p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ch cha toigh leam spaghetti bolognese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/>
                          <w:sz w:val="18"/>
                          <w:szCs w:val="1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s toigh leam, is toigh leam, is toigh leam fhì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èic agus briosgaidean, aran agus ì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bean agus pònair agus iasg agus sgealb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ch cha toigh leam spaghetti bolognese 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2835275</wp:posOffset>
                </wp:positionV>
                <wp:extent cx="2940050" cy="284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FF 15 Song: ‘S toigh leam mo bhiad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toigh leam fhìn, ‘s toigh leam fhì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toigh leam mo bhiad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toigh leam fhìn, ‘s toigh leam fhì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toigh leam mo bhiad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toigh leam fhìn, ‘s toigh leam fhì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toigh leam mo bhiad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toigh leam fhìn maragan math agus ias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toigh leam ugh sa mhadainn le aran is ì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ochan agus bainne agus balgam tì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toigh leam fhìn, ‘s toigh leam fhì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toigh leam an t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ochan agus bainne agus balgam t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224pt;mso-wrap-distance-left:9.05pt;mso-wrap-distance-right:9.05pt;mso-wrap-distance-top:0pt;mso-wrap-distance-bottom:0pt;margin-top:223.25pt;mso-position-vertical-relative:text;margin-left:2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FF 15 Song: ‘S toigh leam mo bhiad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</w:rPr>
                        <w:t>S toigh leam fhìn, ‘s toigh leam fhì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sz w:val="18"/>
                          <w:szCs w:val="18"/>
                        </w:rPr>
                        <w:t>S toigh leam mo bhiad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</w:rPr>
                        <w:t>S toigh leam fhìn, ‘s toigh leam fhì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sz w:val="18"/>
                          <w:szCs w:val="18"/>
                        </w:rPr>
                        <w:t>S toigh leam mo bhiad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</w:rPr>
                        <w:t>S toigh leam fhìn, ‘s toigh leam fhì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sz w:val="18"/>
                          <w:szCs w:val="18"/>
                        </w:rPr>
                        <w:t>S toigh leam mo bhiad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sz w:val="18"/>
                          <w:szCs w:val="18"/>
                        </w:rPr>
                        <w:t>S toigh leam fhìn maragan math agus iasg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sz w:val="18"/>
                          <w:szCs w:val="18"/>
                        </w:rPr>
                        <w:t>S toigh leam ugh sa mhadainn le aran is ìm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ochan agus bainne agus balgam tì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</w:rPr>
                        <w:t>S toigh leam fhìn, ‘s toigh leam fhì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sz w:val="18"/>
                          <w:szCs w:val="18"/>
                        </w:rPr>
                        <w:t>S toigh leam an t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ochan agus bainne agus balgam tì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0650</wp:posOffset>
          </wp:positionH>
          <wp:positionV relativeFrom="paragraph">
            <wp:posOffset>-27940</wp:posOffset>
          </wp:positionV>
          <wp:extent cx="828675" cy="543560"/>
          <wp:effectExtent l="0" t="0" r="0" b="0"/>
          <wp:wrapTight wrapText="bothSides">
            <wp:wrapPolygon edited="0">
              <wp:start x="7454" y="0"/>
              <wp:lineTo x="4882" y="375"/>
              <wp:lineTo x="-255" y="4166"/>
              <wp:lineTo x="-255" y="8713"/>
              <wp:lineTo x="-2" y="11744"/>
              <wp:lineTo x="4625" y="17806"/>
              <wp:lineTo x="3598" y="20839"/>
              <wp:lineTo x="6425" y="20839"/>
              <wp:lineTo x="6683" y="20839"/>
              <wp:lineTo x="9255" y="18186"/>
              <wp:lineTo x="16197" y="17806"/>
              <wp:lineTo x="21597" y="13639"/>
              <wp:lineTo x="21597" y="3786"/>
              <wp:lineTo x="17997" y="375"/>
              <wp:lineTo x="15425" y="0"/>
              <wp:lineTo x="745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07:00Z</dcterms:created>
  <dc:creator>Yvonne</dc:creator>
  <dc:description/>
  <cp:keywords/>
  <dc:language>en-US</dc:language>
  <cp:lastModifiedBy>Anne McCormack</cp:lastModifiedBy>
  <cp:lastPrinted>2015-03-23T17:01:00Z</cp:lastPrinted>
  <dcterms:modified xsi:type="dcterms:W3CDTF">2016-03-24T16:51:00Z</dcterms:modified>
  <cp:revision>13</cp:revision>
  <dc:subject/>
  <dc:title/>
</cp:coreProperties>
</file>