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2. Feeling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38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Content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Not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ourc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s and vocab for di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lings Board G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lings Worksheet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 feelings - to be used daily e.g.while doing the regist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amar a tha thu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gu mat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to and learn song (can be sung in a circle with hand shaking and clapping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amar a tha thu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toilich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brònac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to circulate and us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amar a tha thu? Tha gu math. Tha mi toilichte. Tha mi brònac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amar a tha thu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fua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tet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vocab – using repeti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rcle Game: Large dice with feelings, pictures or words/snap flashcards game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amar a tha thu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sgìt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trang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amar a tha thu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 mi tin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 eil mi gu math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padh lea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padh leibh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tise usage of </w:t>
            </w:r>
            <w:r>
              <w:rPr>
                <w:b/>
                <w:sz w:val="18"/>
                <w:szCs w:val="18"/>
              </w:rPr>
              <w:t>leat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b/>
                <w:sz w:val="18"/>
                <w:szCs w:val="18"/>
              </w:rPr>
              <w:t>leibh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bheil thu…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n ei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harades: Child to act out a feeling, others to ask ‘</w:t>
            </w:r>
            <w:r>
              <w:rPr>
                <w:b/>
                <w:sz w:val="18"/>
                <w:szCs w:val="18"/>
              </w:rPr>
              <w:t>A bheil thu…?’</w:t>
            </w:r>
            <w:r>
              <w:rPr>
                <w:sz w:val="18"/>
                <w:szCs w:val="18"/>
              </w:rPr>
              <w:t xml:space="preserve"> and child to answer with </w:t>
            </w:r>
            <w:r>
              <w:rPr>
                <w:b/>
                <w:sz w:val="18"/>
                <w:szCs w:val="18"/>
              </w:rPr>
              <w:t xml:space="preserve">“tha” </w:t>
            </w:r>
            <w:r>
              <w:rPr>
                <w:sz w:val="18"/>
                <w:szCs w:val="18"/>
              </w:rPr>
              <w:t>or “</w:t>
            </w:r>
            <w:r>
              <w:rPr>
                <w:b/>
                <w:sz w:val="18"/>
                <w:szCs w:val="18"/>
              </w:rPr>
              <w:t>chan eil</w:t>
            </w:r>
            <w:r>
              <w:rPr>
                <w:sz w:val="18"/>
                <w:szCs w:val="18"/>
              </w:rPr>
              <w:t>”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d Stor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to read the story highlighting incidental languag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u fhèin, obh obh, agus, glè mhath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1810</wp:posOffset>
                </wp:positionH>
                <wp:positionV relativeFrom="paragraph">
                  <wp:posOffset>-314325</wp:posOffset>
                </wp:positionV>
                <wp:extent cx="3150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on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 and  Sìne  walking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“Hallò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“Hai!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”Ciamar a tha thu?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“Tha gu math, tapadh leat. Ciamar a tha thu fhèin?”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àiri: “Tha mi sgìth”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ìne: “Obh obh!”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3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 arriving hom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: “Feasgar math!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’s mum: “Ciamar a tha thu?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: “Tha mi fuar agus brònach”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um’s mum: “Obh obh!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 4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in arriving hom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in: “ Feasgar math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in’s Dad: “Ciamar a tha thu, Iain?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in: “Tha mi toilichte, tapadh leibh!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ain’s Dad: “Glè mhath.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-24.75pt;mso-position-vertical-relative:text;margin-left:240.3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3900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n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 and  Sìne  walking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“Hallò”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“Hai!”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”Ciamar a tha thu?</w:t>
                            </w:r>
                          </w:p>
                          <w:p>
                            <w:pPr>
                              <w:pStyle w:val="NoSpacing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“Tha gu math, tapadh leat. Ciamar a tha thu fhèin?”</w:t>
                            </w:r>
                          </w:p>
                          <w:p>
                            <w:pPr>
                              <w:pStyle w:val="NoSpacing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àiri: “Tha mi sgìth”</w:t>
                            </w:r>
                          </w:p>
                          <w:p>
                            <w:pPr>
                              <w:pStyle w:val="NoSpacing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ìne: “Obh obh!”</w:t>
                            </w:r>
                          </w:p>
                          <w:p>
                            <w:pPr>
                              <w:pStyle w:val="NoSpacing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 arriving home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: “Feasgar math!”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’s mum: “Ciamar a tha thu?”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: “Tha mi fuar agus brònach”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um’s mum: “Obh obh!”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4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in arriving home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in: “ Feasgar math”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in’s Dad: “Ciamar a tha thu, Iain?”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in: “Tha mi toilichte, tapadh leibh!”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ain’s Dad: “Glè mhath.”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34925</wp:posOffset>
                </wp:positionV>
                <wp:extent cx="1861820" cy="2520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ong: Facal Furast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amar a tha thu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gu math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gu math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gu ma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a gu math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padh leibh!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198.5pt;mso-wrap-distance-left:9.05pt;mso-wrap-distance-right:9.05pt;mso-wrap-distance-top:0pt;mso-wrap-distance-bottom:0pt;margin-top:2.75pt;mso-position-vertical-relative:text;margin-left:-14.3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ong: Facal Furast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iamar a tha thu?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gu math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gu math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gu ma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a gu math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padh leibh!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-105410</wp:posOffset>
                </wp:positionV>
                <wp:extent cx="280670" cy="1670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3.15pt;mso-wrap-distance-left:9.05pt;mso-wrap-distance-right:9.05pt;mso-wrap-distance-top:0pt;mso-wrap-distance-bottom:0pt;margin-top:-8.3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257810</wp:posOffset>
                </wp:positionV>
                <wp:extent cx="1882140" cy="5534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53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ong:  Caraidean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gu ma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gu ma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gu ma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...gu...ma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a mi fua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fu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fu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...mi...fu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a mi tet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te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te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...mi...te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a mi sgìt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sgì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ar a tha th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 mi sgì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...mi...sgì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35.75pt;mso-wrap-distance-left:9.05pt;mso-wrap-distance-right:9.05pt;mso-wrap-distance-top:0pt;mso-wrap-distance-bottom:0pt;margin-top:20.3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ong:  Caraidean 1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  <w:br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gu ma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gu ma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gu ma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...gu...ma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a mi fuar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fua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fua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...mi...fua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a mi teth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te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te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...mi...te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a mi sgìth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sgì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amar a tha thu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 mi sgì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...mi...sgìt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56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8745</wp:posOffset>
          </wp:positionH>
          <wp:positionV relativeFrom="paragraph">
            <wp:posOffset>-27305</wp:posOffset>
          </wp:positionV>
          <wp:extent cx="82867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3:00Z</dcterms:created>
  <dc:creator>Yvonne</dc:creator>
  <dc:description/>
  <cp:keywords/>
  <dc:language>en-US</dc:language>
  <cp:lastModifiedBy>Anne McCormack</cp:lastModifiedBy>
  <cp:lastPrinted>2015-03-23T16:43:00Z</cp:lastPrinted>
  <dcterms:modified xsi:type="dcterms:W3CDTF">2016-03-29T09:40:00Z</dcterms:modified>
  <cp:revision>31</cp:revision>
  <dc:subject/>
  <dc:title/>
</cp:coreProperties>
</file>