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7. Fami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ictures and audio to be created by Storlann and added to match each slid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2"/>
        <w:gridCol w:w="387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 Pictures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ghl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 theaghlach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àtha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ha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portunity to discuss and use </w:t>
            </w:r>
            <w:r>
              <w:rPr>
                <w:b/>
                <w:sz w:val="18"/>
                <w:szCs w:val="18"/>
              </w:rPr>
              <w:t>i/e/i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uth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àthai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portunity to discuss and use </w:t>
            </w:r>
            <w:r>
              <w:rPr>
                <w:b/>
                <w:sz w:val="18"/>
                <w:szCs w:val="18"/>
              </w:rPr>
              <w:t>i/e/i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portunity to use and discus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òr/ mhò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ag/ bheag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ona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anmahai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ghea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nab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n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o mo mhàtha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o m’ athai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o mo bhràtha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o mo phiutha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heil teaghlach agad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… aga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 eil … agam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picture cards/children’s own photographs/drawings can be used to answer questions &amp; stimulate conversation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469900</wp:posOffset>
                </wp:positionV>
                <wp:extent cx="5354320" cy="760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5390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A bheil teaghlach agad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O tha. Tha teaghlach ag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ìne and Màiri are looking at a picture of Sìne’s fami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Seo mo theaghla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Cò tha se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Seo mo mhàtha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Cò tha se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Seo mo phiuthar, Eilidh agus seo mo bhràthair, Seu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àiri asking Sìne questions about the same pi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Dè an aois a tha Eilid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Tha Eilidh sia. Tha i beag agus sno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Dè an aois a tha Seum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Tha Seumas deich. Tha e mòr agus chan eil e snog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Obh obh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4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A bheil teaghlach agad fhèi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Tha. Tha teaghlach snog ag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5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ìne and Màiri are looking at a picture of Màiri’s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Seo mo theaghla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Cò tha se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Seo m’ athair, seo mo sheanair agus mo sheanmha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Tha iad sno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598.75pt;mso-wrap-distance-left:9.05pt;mso-wrap-distance-right:9.05pt;mso-wrap-distance-top:0pt;mso-wrap-distance-bottom:0pt;margin-top:37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W w:w="6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5390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A bheil teaghlach ag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O tha. Tha teaghlach ag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ìne and Màiri are looking at a picture of Sìne’s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Seo mo theaghl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Cò tha se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Seo mo mhàtha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Cò tha se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Seo mo phiuthar, Eilidh agus seo mo bhràthair, Seum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àiri asking Sìne questions about the same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Dè an aois a tha Eilid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Tha Eilidh sia. Tha i beag agus sno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Dè an aois a tha Seum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Tha Seumas deich. Tha e mòr agus chan eil e sno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Obh obh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A bheil teaghlach agad fhè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Tha. Tha teaghlach snog ag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5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ìne and Màiri are looking at a picture of Màiri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Seo mo theaghl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Cò tha se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Seo m’ athair, seo mo sheanair agus mo sheanmha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Tha iad sno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5410</wp:posOffset>
          </wp:positionH>
          <wp:positionV relativeFrom="paragraph">
            <wp:posOffset>-27305</wp:posOffset>
          </wp:positionV>
          <wp:extent cx="80200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4:00Z</dcterms:created>
  <dc:creator>Yvonne</dc:creator>
  <dc:description/>
  <cp:keywords/>
  <dc:language>en-US</dc:language>
  <cp:lastModifiedBy>Anne McCormack</cp:lastModifiedBy>
  <cp:lastPrinted>2015-03-23T16:50:00Z</cp:lastPrinted>
  <dcterms:modified xsi:type="dcterms:W3CDTF">2016-03-24T16:42:00Z</dcterms:modified>
  <cp:revision>16</cp:revision>
  <dc:subject/>
  <dc:title/>
</cp:coreProperties>
</file>