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4. Days of the We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387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ithean  board ga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rting gam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imination circle game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Days of the We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ting Game - sort cards into the order of the days of the wee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 xml:space="preserve">Elimination game - Children are allowed to say 1 or 2 days of the week, working around the circle, the child who has to say </w:t>
            </w:r>
            <w:r>
              <w:rPr>
                <w:b/>
                <w:sz w:val="18"/>
              </w:rPr>
              <w:t xml:space="preserve">Didòmhnaich </w:t>
            </w:r>
            <w:r>
              <w:rPr>
                <w:sz w:val="18"/>
              </w:rPr>
              <w:t>has to sit down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àithean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to appear one at a time when click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latha a th’ an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luai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mài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iada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to appear one at a time when click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latha a th’ an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rdao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hao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to appear one at a time when click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latha a th’ an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thai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òmhnai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 to appear one at a time when click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latha a th’ ann         an-diug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luai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mài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iada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rdao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hao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thai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òmhnai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32080</wp:posOffset>
                </wp:positionV>
                <wp:extent cx="2359025" cy="210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ong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àith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une of Mulberry Bu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luain, Dimàirt, Dicia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luain, Dimàirt, Dicia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luain, Dimàirt, Dicia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rdao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rdaoin, Dihaoine, Disathai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rdaoin, Dihaoine, Disathai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rdaoin, Dihaoine, Disathai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dòmna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dòmhnaich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65.95pt;mso-wrap-distance-left:9.05pt;mso-wrap-distance-right:9.05pt;mso-wrap-distance-top:0pt;mso-wrap-distance-bottom:0pt;margin-top:10.4pt;mso-position-vertical-relative:text;margin-left:9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ong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àith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une of Mulberry Bus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luain, Dimàirt, Diciad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luain, Dimàirt, Diciad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luain, Dimàirt, Diciad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rdao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rdaoin, Dihaoine, Disathair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rdaoin, Dihaoine, Disathair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rdaoin, Dihaoine, Disathair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dòmna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dòmhnaich</w:t>
                      </w:r>
                    </w:p>
                    <w:p>
                      <w:pPr>
                        <w:pStyle w:val="MediumGrid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5410</wp:posOffset>
          </wp:positionH>
          <wp:positionV relativeFrom="paragraph">
            <wp:posOffset>-27305</wp:posOffset>
          </wp:positionV>
          <wp:extent cx="802005" cy="54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8:00Z</dcterms:created>
  <dc:creator>Yvonne</dc:creator>
  <dc:description/>
  <cp:keywords/>
  <dc:language>en-US</dc:language>
  <cp:lastModifiedBy>Anne McCormack</cp:lastModifiedBy>
  <cp:lastPrinted>2015-03-23T16:47:00Z</cp:lastPrinted>
  <dcterms:modified xsi:type="dcterms:W3CDTF">2016-03-24T16:48:00Z</dcterms:modified>
  <cp:revision>26</cp:revision>
  <dc:subject/>
  <dc:title/>
</cp:coreProperties>
</file>