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20. Commun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7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s of places in the communit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s a’ bhaile – Ceumann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use of town carpet ma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s a’ bhai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ld revisit places here. Can use ‘</w:t>
            </w:r>
            <w:r>
              <w:rPr>
                <w:b/>
                <w:sz w:val="18"/>
                <w:szCs w:val="18"/>
              </w:rPr>
              <w:t xml:space="preserve">Càit a bheil thu a‘ fuireach?’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s and role play of people living in different parts of the country/worl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y picture 77 for discus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athan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 jobs of different people in the tow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 animal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sibly picture 79 for discu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nad-spò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àir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activities that can take place in the sports centre/park. Revision of hobbi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igh-ò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igh-dhealb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ility for revising food and drink – e.g. role play restaurant with waiter and customer in hotel/ cinema shop et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bharl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-sgo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revisit classroom items and subjec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gla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ste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n could use a map to discuss the different places in the town. Children can draw their own map with what is in their local are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play bingo with names of plac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could build their own town and label 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304800</wp:posOffset>
                </wp:positionV>
                <wp:extent cx="2949575" cy="4537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F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dh Mise dhan Bhùth an-d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dh mise dhan bhùth an-d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huair mi biadh gu leò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fhuair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fhuair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fhuair thusa an-dè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dh mise dhan bhaile an-d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unnaic mi duine gu leò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ò chunnaic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ò chunnaic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ò chunnaic thusa an-dè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dh mise dhan sgoil an-d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nn mi obair gu leò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rinn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rinn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rinn thusa an-dè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dh mise dhan phàirc an-d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luich mi geaman gu leò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chluich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chluich th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chluich thusa an-dè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357.25pt;mso-wrap-distance-left:9.05pt;mso-wrap-distance-right:9.05pt;mso-wrap-distance-top:0pt;mso-wrap-distance-bottom:0pt;margin-top:24pt;mso-position-vertical-relative:text;margin-left:-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F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haidh Mise dhan Bhùth an-d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dh mise dhan bhùth an-d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huair mi biadh gu leò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fhuair th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fhuair th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fhuair thusa an-dè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dh mise dhan bhaile an-d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unnaic mi duine gu leò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ò chunnaic th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ò chunnaic th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ò chunnaic thusa an-dè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dh mise dhan sgoil an-d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nn mi obair gu leò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rinn th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rinn th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rinn thusa an-dè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idh mise dhan phàirc an-d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luich mi geaman gu leò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chluich th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chluich thusa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è chluich thusa an-dè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314325</wp:posOffset>
                </wp:positionV>
                <wp:extent cx="2861310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icture: for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lustrat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p of area including coast, farm land and town. Show people, buildings and transp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96.25pt;mso-wrap-distance-left:9.05pt;mso-wrap-distance-right:9.05pt;mso-wrap-distance-top:0pt;mso-wrap-distance-bottom:0pt;margin-top:24.75pt;mso-position-vertical-relative:text;margin-left:2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icture: for discu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lustrated</w:t>
                      </w:r>
                      <w:r>
                        <w:rPr>
                          <w:sz w:val="18"/>
                          <w:szCs w:val="18"/>
                        </w:rPr>
                        <w:t xml:space="preserve"> map of area including coast, farm land and town. Show people, buildings and transpo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tabs>
        <w:tab w:val="clear" w:pos="4320"/>
        <w:tab w:val="clear" w:pos="8640"/>
        <w:tab w:val="left" w:pos="3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5410</wp:posOffset>
          </wp:positionH>
          <wp:positionV relativeFrom="paragraph">
            <wp:posOffset>-27305</wp:posOffset>
          </wp:positionV>
          <wp:extent cx="80200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53:00Z</dcterms:created>
  <dc:creator>Yvonne</dc:creator>
  <dc:description/>
  <cp:keywords/>
  <dc:language>en-US</dc:language>
  <cp:lastModifiedBy>Anne McCormack</cp:lastModifiedBy>
  <cp:lastPrinted>2015-03-23T18:42:00Z</cp:lastPrinted>
  <dcterms:modified xsi:type="dcterms:W3CDTF">2015-09-11T11:29:00Z</dcterms:modified>
  <cp:revision>11</cp:revision>
  <dc:subject/>
  <dc:title/>
</cp:coreProperties>
</file>