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6. Colou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37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ur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ur Paintpots,/Trains/Penci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ured objects e.g. bean bags/ balls/ pen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 colours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ha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lours to appear first (e.g. splodges, pencils/ paint pots)  then words when click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dath a tha seo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rg gor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dath a tha seo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dhe  purpaid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dath a tha seo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al   dub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dath a tha seo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n   uain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rFonts w:cs="Lucida Grande"/>
                <w:b/>
                <w:sz w:val="18"/>
                <w:szCs w:val="18"/>
              </w:rPr>
              <w:t>ė an dath a tha seo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s  orain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colours  </w:t>
            </w:r>
            <w:r>
              <w:rPr>
                <w:i/>
                <w:sz w:val="18"/>
                <w:szCs w:val="18"/>
              </w:rPr>
              <w:t>pictures on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nbow with song (FF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/child to click as colour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s 4 and 6 should encourage discussion of colours and numbe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339725</wp:posOffset>
                </wp:positionV>
                <wp:extent cx="2298700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ong FF13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Òran a’ bhogha-fhrois</w:t>
                            </w:r>
                          </w:p>
                          <w:p>
                            <w:pPr>
                              <w:pStyle w:val="MediumGrid21"/>
                              <w:rPr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’  bhogha-fhrois anns an adhar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sinn gad fhaicinn an-dràst’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han brèagha timcheall oirnn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us dathan anns gach àit’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arg is orains is buidhe is uain’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rm is purpaidh is liath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han aig a’ bhogha-fhrois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g a’ bhogha-fhrois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ig a’ bhogha-fhrois bhrèag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16.25pt;mso-wrap-distance-left:9.05pt;mso-wrap-distance-right:9.05pt;mso-wrap-distance-top:0pt;mso-wrap-distance-bottom:0pt;margin-top:26.75pt;mso-position-vertical-relative:text;margin-left:-54.25pt;mso-position-horizontal-relative:text">
                <v:fill opacity="0f"/>
                <v:textbox>
                  <w:txbxContent>
                    <w:p>
                      <w:pPr>
                        <w:pStyle w:val="MediumGrid21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Song FF13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Òran a’ bhogha-fhrois</w:t>
                      </w:r>
                    </w:p>
                    <w:p>
                      <w:pPr>
                        <w:pStyle w:val="MediumGrid21"/>
                        <w:rPr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’  bhogha-fhrois anns an adhar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sinn gad fhaicinn an-dràst’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han brèagha timcheall oirnn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us dathan anns gach àit’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arg is orains is buidhe is uain’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rm is purpaidh is liath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han aig a’ bhogha-fhrois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g a’ bhogha-fhrois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ig a’ bhogha-fhrois bhrèagh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975</wp:posOffset>
                </wp:positionH>
                <wp:positionV relativeFrom="paragraph">
                  <wp:posOffset>3311525</wp:posOffset>
                </wp:positionV>
                <wp:extent cx="2298700" cy="183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ong FF14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han</w:t>
                            </w:r>
                          </w:p>
                          <w:p>
                            <w:pPr>
                              <w:pStyle w:val="MediumGrid21"/>
                              <w:rPr>
                                <w:i/>
                                <w:i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h geal air a’ bhainne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h ruadh air an t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h donn air a’ bhriosgai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h buidh’ air an ì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44.25pt;mso-wrap-distance-left:9.05pt;mso-wrap-distance-right:9.05pt;mso-wrap-distance-top:0pt;mso-wrap-distance-bottom:0pt;margin-top:260.75pt;mso-position-vertical-relative:text;margin-left:-54.25pt;mso-position-horizontal-relative:text">
                <v:fill opacity="0f"/>
                <v:textbox>
                  <w:txbxContent>
                    <w:p>
                      <w:pPr>
                        <w:pStyle w:val="MediumGrid21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Song FF14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athan</w:t>
                      </w:r>
                    </w:p>
                    <w:p>
                      <w:pPr>
                        <w:pStyle w:val="MediumGrid21"/>
                        <w:rPr>
                          <w:i/>
                          <w:i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h geal air a’ bhainne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h ruadh air an t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h donn air a’ bhriosgaid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h buidh’ air an ì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27635</wp:posOffset>
                </wp:positionV>
                <wp:extent cx="3528695" cy="7737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4166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Hai, ciamar a tha thu an-diugh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it: Hallò Anna, tha gu math. Ciamar a tha thu fhèi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Sgoinneil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Anna holding plate of cakes (3 with yellow icing and 5 with red icing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a ochd cèicichean ag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a trì buidhe agus còig dearg ag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Ceit holding plate of biscuits (5 blue and 3 whit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a ochd cèicichean ag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a coig gorm agus trì geal ag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ain holding 2 plates/trays with juice/cakes/sweets et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: Hai Iain, ciamar a tha thu an-diugh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: Tha mi trang! Ciamar a tha thu fhèi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: Glè mhath tapadh leat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alum wearing a jumper with a green 8 on 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o Calum. Tha Calum ochd. Dè an dath a tha och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rthday party scene as PPT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Lucida Grande"/>
                                      <w:sz w:val="18"/>
                                      <w:szCs w:val="18"/>
                                    </w:rPr>
                                    <w:t>è an dath a tha se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Lucida Grande"/>
                                      <w:sz w:val="18"/>
                                      <w:szCs w:val="18"/>
                                    </w:rPr>
                                    <w:t>è an àireamh a tha seo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609.25pt;mso-wrap-distance-left:9.05pt;mso-wrap-distance-right:9.05pt;mso-wrap-distance-top:0pt;mso-wrap-distance-bottom:0pt;margin-top:10.05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W w:w="5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4166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Hai, ciamar a tha thu an-diug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t: Hallò Anna, tha gu math. Ciamar a tha thu fhèi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Sgoinneil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Anna holding plate of cakes (3 with yellow icing and 5 with red icing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ochd cèicichean ag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trì buidhe agus còig dearg ag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eit holding plate of biscuits (5 blue and 3 white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ochd cèicichean ag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coig gorm agus trì geal ag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4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ain holding 2 plates/trays with juice/cakes/sweets et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: Hai Iain, ciamar a tha thu an-diug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: Tha mi trang! Ciamar a tha thu fhèi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: Glè mhath tapadh lea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5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alum wearing a jumper with a green 8 on i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o Calum. Tha Calum ochd. Dè an dath a tha och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6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rthday party scene as PPT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Lucida Grande"/>
                                <w:sz w:val="18"/>
                                <w:szCs w:val="18"/>
                              </w:rPr>
                              <w:t>è an dath a tha se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Lucida Grande"/>
                                <w:sz w:val="18"/>
                                <w:szCs w:val="18"/>
                              </w:rPr>
                              <w:t>è an àireamh a tha seo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28:00Z</dcterms:created>
  <dc:creator>Yvonne</dc:creator>
  <dc:description/>
  <cp:keywords/>
  <dc:language>en-US</dc:language>
  <cp:lastModifiedBy>Anne McCormack</cp:lastModifiedBy>
  <cp:lastPrinted>2015-03-23T16:49:00Z</cp:lastPrinted>
  <dcterms:modified xsi:type="dcterms:W3CDTF">2016-03-29T09:43:00Z</dcterms:modified>
  <cp:revision>19</cp:revision>
  <dc:subject/>
  <dc:title/>
</cp:coreProperties>
</file>