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12. Cloth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9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702"/>
        <w:gridCol w:w="387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Slide Content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lide Notes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cher’s Slid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quired resourc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e pict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nk body outline to play ‘Beetle Drive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lashcar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ee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lide 1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oda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è an t-aodach a th’ ort?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Each slide: Vocab to appear first then picture of a character with the sentences to match what they are wearing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ansaid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iogais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è an t-aodach a th’ air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 geansaidh uaine air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a briogais dhubh air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lide 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gior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èin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è an t-aodach a th’ oirre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 sgiort glas oirre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a lèine gheal oirre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acher to highlight the use of </w:t>
            </w:r>
            <w:r>
              <w:rPr>
                <w:b/>
                <w:sz w:val="18"/>
                <w:szCs w:val="18"/>
              </w:rPr>
              <w:t>‘oirre’</w:t>
            </w:r>
            <w:r>
              <w:rPr>
                <w:sz w:val="18"/>
                <w:szCs w:val="18"/>
              </w:rPr>
              <w:t xml:space="preserve"> for ‘she is wearing…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acai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èileadh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è an t-aodach a th’ air?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a seacaid dhubh air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a fèileadh buidhe agus dearg air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y circle game with large dice - 6 new words to practice – can discuss colours at the same time and practice the sentences for ‘he is wearing’ and ‘she is wearing’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is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ògan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è an t-aodach a th’ air?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a geansaidh gorm air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a brògan geal air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òt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cain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cainnean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è an t-aodach a th’ oirre?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a seacaid bhuidhe oirre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a sgiort dubh agus geal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a stocainnean soillier oirre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 to try to name the clothin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me – beetle drive – first to dress the character is the winner. Children to practise numbers when rolling the dice and say the sentence for each item of clothing, e.g. roll a 1: </w:t>
            </w:r>
            <w:r>
              <w:rPr>
                <w:b/>
                <w:sz w:val="18"/>
                <w:szCs w:val="18"/>
              </w:rPr>
              <w:t>Tha briogais orm</w:t>
            </w:r>
            <w:r>
              <w:rPr>
                <w:sz w:val="18"/>
                <w:szCs w:val="18"/>
              </w:rPr>
              <w:t>. (Draw trousers on the person)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ted Story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vocabulary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 xml:space="preserve">          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9635</wp:posOffset>
                </wp:positionH>
                <wp:positionV relativeFrom="paragraph">
                  <wp:posOffset>64135</wp:posOffset>
                </wp:positionV>
                <wp:extent cx="3150870" cy="195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3900"/>
                            </w:tblGrid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ge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ont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 1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it: “ Càit a bheil Iain? Tha seacaid dhubh air. Tha fèileadh buidhe agus dearg air.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 2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òl: “Càit a bheil Màiri? Tha sgiort dubh agus geal oirre. Tha  lèine gheal agus seacaid bhuidhe oirre.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 3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umas: “Càit a bheil Calum? Tha geansaidh uaine air. Tha briogais dhubh agus brògan gorm a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53.75pt;mso-wrap-distance-left:9pt;mso-wrap-distance-right:9pt;mso-wrap-distance-top:0pt;mso-wrap-distance-bottom:0pt;margin-top:5.05pt;mso-position-vertical-relative:text;margin-left:270.05pt;mso-position-horizontal-relative:page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"/>
                        <w:gridCol w:w="3900"/>
                      </w:tblGrid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ont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1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it: “ Càit a bheil Iain? Tha seacaid dhubh air. Tha fèileadh buidhe agus dearg air.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2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òl: “Càit a bheil Màiri? Tha sgiort dubh agus geal oirre. Tha  lèine gheal agus seacaid bhuidhe oirre.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3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umas: “Càit a bheil Calum? Tha geansaidh uaine air. Tha briogais dhubh agus brògan gorm ai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015</wp:posOffset>
                </wp:positionH>
                <wp:positionV relativeFrom="paragraph">
                  <wp:posOffset>4313555</wp:posOffset>
                </wp:positionV>
                <wp:extent cx="2378075" cy="263525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263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Song FF11: Cuir ort do stocainnean mar s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ir ort do stocainnean mar se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ir ort do stocainnean mar se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ir ort do stocainnean mar se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us cuir thu ort do bhròga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ir ort do bhrògan ùr’ a-ni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ir ort do bhrògan ùr’ a-ni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ir ort do bhrògan ùr’ a-ni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ir ort do bhrògan ‘s dùin ia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MediumGrid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207.5pt;mso-wrap-distance-left:9.05pt;mso-wrap-distance-right:9.05pt;mso-wrap-distance-top:0pt;mso-wrap-distance-bottom:0pt;margin-top:339.65pt;mso-position-vertical-relative:text;margin-left:-2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Song FF11: Cuir ort do stocainnean mar s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uir ort do stocainnean mar seo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uir ort do stocainnean mar seo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uir ort do stocainnean mar seo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us cuir thu ort do bhrògan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uir ort do bhrògan ùr’ a-nis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uir ort do bhrògan ùr’ a-nis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uir ort do bhrògan ùr’ a-nis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uir ort do bhrògan ‘s dùin iad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MediumGrid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5445</wp:posOffset>
                </wp:positionH>
                <wp:positionV relativeFrom="paragraph">
                  <wp:posOffset>46990</wp:posOffset>
                </wp:positionV>
                <wp:extent cx="2190115" cy="4018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01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ng - Caraide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i fuar an-diug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i fuar an-diug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i fuar, cuir ort do chòta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i fuar an-diug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i fuar an-diug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i fuar an-diug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i fuar, cuir ort do mhiotagan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i fuar an-diug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i fuar an-diug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i fuar an-diug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i fuar, cuir ort do bhoineid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i fuar an-diug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4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i fuar an-diug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i fuar an-diug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i fuar, cuir ort do stocainnean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i fuar an-diug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4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4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4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4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316.45pt;mso-wrap-distance-left:9.05pt;mso-wrap-distance-right:9.05pt;mso-wrap-distance-top:0pt;mso-wrap-distance-bottom:0pt;margin-top:3.7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ng - Caraide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i fuar an-diugh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i fuar an-diugh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i fuar, cuir ort do chòta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i fuar an-diugh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i fuar an-diugh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i fuar an-diugh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i fuar, cuir ort do mhiotagan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i fuar an-diugh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i fuar an-diugh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i fuar an-diugh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i fuar, cuir ort do bhoineid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i fuar an-diug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47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i fuar an-diugh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i fuar an-diugh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i fuar, cuir ort do stocainnean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i fuar an-diug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47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47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47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47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47" w:leader="none"/>
        </w:tabs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9895</wp:posOffset>
                </wp:positionH>
                <wp:positionV relativeFrom="paragraph">
                  <wp:posOffset>65405</wp:posOffset>
                </wp:positionV>
                <wp:extent cx="198755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15pt;mso-position-vertical-relative:text;margin-left:4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3270</wp:posOffset>
                </wp:positionH>
                <wp:positionV relativeFrom="paragraph">
                  <wp:posOffset>434340</wp:posOffset>
                </wp:positionV>
                <wp:extent cx="198755" cy="107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4.2pt;mso-position-vertical-relative:text;margin-left:4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go-gaelic.sco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98745</wp:posOffset>
          </wp:positionH>
          <wp:positionV relativeFrom="paragraph">
            <wp:posOffset>-27305</wp:posOffset>
          </wp:positionV>
          <wp:extent cx="828675" cy="543560"/>
          <wp:effectExtent l="0" t="0" r="0" b="0"/>
          <wp:wrapTight wrapText="bothSides">
            <wp:wrapPolygon edited="0">
              <wp:start x="7454" y="0"/>
              <wp:lineTo x="4882" y="375"/>
              <wp:lineTo x="-255" y="4166"/>
              <wp:lineTo x="-255" y="8713"/>
              <wp:lineTo x="-2" y="11744"/>
              <wp:lineTo x="4625" y="17806"/>
              <wp:lineTo x="3598" y="20839"/>
              <wp:lineTo x="6425" y="20839"/>
              <wp:lineTo x="6683" y="20839"/>
              <wp:lineTo x="9255" y="18186"/>
              <wp:lineTo x="16197" y="17806"/>
              <wp:lineTo x="21597" y="13639"/>
              <wp:lineTo x="21597" y="3786"/>
              <wp:lineTo x="17997" y="375"/>
              <wp:lineTo x="15425" y="0"/>
              <wp:lineTo x="7454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</w:pPr>
    <w:rPr>
      <w:rFonts w:ascii="Comic Sans MS" w:hAnsi="Comic Sans MS" w:eastAsia="MS Mincho;ＭＳ 明朝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01:00Z</dcterms:created>
  <dc:creator>Yvonne</dc:creator>
  <dc:description/>
  <cp:keywords/>
  <dc:language>en-US</dc:language>
  <cp:lastModifiedBy>Anne McCormack</cp:lastModifiedBy>
  <cp:lastPrinted>2015-03-23T16:57:00Z</cp:lastPrinted>
  <dcterms:modified xsi:type="dcterms:W3CDTF">2016-05-04T14:36:00Z</dcterms:modified>
  <cp:revision>14</cp:revision>
  <dc:subject/>
  <dc:title/>
</cp:coreProperties>
</file>