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1. The Classroom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omic Sans MS" w:cs="Comic Sans MS"/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02"/>
        <w:gridCol w:w="387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 of classroom obj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bag in which objects may be placed and used with song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s a’ chlasrum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/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ans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a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to ask with each slide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m faigh mi peansail?</w:t>
            </w:r>
            <w:r>
              <w:rPr>
                <w:sz w:val="18"/>
                <w:szCs w:val="18"/>
              </w:rPr>
              <w:t xml:space="preserve"> Children to go and find the classroom object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àit a bheil ……. ?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/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os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bha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 can ask: </w:t>
            </w:r>
            <w:r>
              <w:rPr>
                <w:b/>
                <w:sz w:val="18"/>
                <w:szCs w:val="18"/>
              </w:rPr>
              <w:t>Dè an dath a tha seo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vising colou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lide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àipe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òr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thai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as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lbh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cture of each objec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to find the object and sa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o 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              </w:t>
      </w:r>
    </w:p>
    <w:p>
      <w:pPr>
        <w:pStyle w:val="Normal"/>
        <w:ind w:left="5040" w:hanging="0"/>
        <w:rPr/>
      </w:pPr>
      <w:r>
        <w:rPr/>
        <w:t>Story/Sce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2535555" cy="384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ong to tune of London Brid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  <w:t>Gabh am baga ’s thoir seachad e,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  <w:t xml:space="preserve">Thoir seachad e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  <w:t>hoir seachad e,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  <w:t>Gabh am baga ‘s thoir  seachad e,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  <w:t xml:space="preserve">Thoir seachad e do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ga-IE" w:eastAsia="en-GB"/>
                              </w:rPr>
                              <w:t>Phàdraig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( use children’s names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ga-IE" w:eastAsia="en-GB"/>
                              </w:rPr>
                              <w:t>Dè tha sa bhag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302.95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ong to tune of London Brid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  <w:t>Gabh am baga ’s thoir seachad e,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  <w:t xml:space="preserve">Thoir seachad e,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en-GB"/>
                        </w:rPr>
                        <w:t>t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  <w:t>hoir seachad e,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  <w:t>Gabh am baga ‘s thoir  seachad e,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  <w:t xml:space="preserve">Thoir seachad e do 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18"/>
                          <w:szCs w:val="18"/>
                          <w:u w:val="single"/>
                          <w:lang w:val="ga-IE" w:eastAsia="en-GB"/>
                        </w:rPr>
                        <w:t>Phàdraig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eastAsia="en-GB"/>
                        </w:rPr>
                        <w:t>( use children’s names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lang w:val="ga-IE" w:eastAsia="en-GB"/>
                        </w:rPr>
                        <w:t>Dè tha sa bhag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    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-227965</wp:posOffset>
                </wp:positionV>
                <wp:extent cx="3150870" cy="338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acher: “Madainn Mhath h-uile duine. Ciamar a tha sibh an-diugh?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 to reply:  “Madainn Mhath.  Tha gu math tapadh leibh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cture of classroom scene – children to name different classroom obj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“Dè tha anns a’ chlasrum?”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cture of Anna showing her classroom tr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acher: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è tha anns an drathair?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4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cture of the cupboard shelves with classroom objects on th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“ Dè tha anns a’ phreas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5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“Dè tha anns a’ bhaga?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y game and sing song. (The bag will have classroom objects in it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66.25pt;mso-wrap-distance-left:9pt;mso-wrap-distance-right:9pt;mso-wrap-distance-top:0pt;mso-wrap-distance-bottom:0pt;margin-top:-17.95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900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acher: “Madainn Mhath h-uile duine. Ciamar a tha sibh an-diugh?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 to reply:  “Madainn Mhath.  Tha gu math tapadh leibh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ture of classroom scene – children to name different classroom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acher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Dè tha anns a’ chlasrum?”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ture of Anna showing her classroom tr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acher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è tha anns an drathair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ture of the cupboard shelves with classroom objects o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acher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 Dè tha anns a’ phreas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5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acher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Dè tha anns a’ bhaga?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y game and sing song. (The bag will have classroom objects in it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8:00Z</dcterms:created>
  <dc:creator>Yvonne</dc:creator>
  <dc:description/>
  <cp:keywords/>
  <dc:language>en-US</dc:language>
  <cp:lastModifiedBy>Anne McCormack</cp:lastModifiedBy>
  <cp:lastPrinted>2015-03-23T16:56:00Z</cp:lastPrinted>
  <dcterms:modified xsi:type="dcterms:W3CDTF">2016-05-04T13:37:00Z</dcterms:modified>
  <cp:revision>12</cp:revision>
  <dc:subject/>
  <dc:title/>
</cp:coreProperties>
</file>