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10. The Body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Pictures and audio to be created by Storlann and added to match each slide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8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702"/>
        <w:gridCol w:w="3872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lide Content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lide Notes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er’s Slid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ourc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sh C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ee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Slid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 bhodhaig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acher to introduce and use                </w:t>
            </w:r>
            <w:r>
              <w:rPr>
                <w:b/>
                <w:sz w:val="18"/>
                <w:szCs w:val="18"/>
              </w:rPr>
              <w:t xml:space="preserve">orm/ ort  </w:t>
            </w:r>
            <w:r>
              <w:rPr>
                <w:sz w:val="18"/>
                <w:szCs w:val="18"/>
              </w:rPr>
              <w:t>and</w:t>
            </w:r>
            <w:r>
              <w:rPr>
                <w:b/>
                <w:sz w:val="18"/>
                <w:szCs w:val="18"/>
              </w:rPr>
              <w:t xml:space="preserve">   do/ d’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ide 4/5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odan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an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6/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ò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ul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lide 8/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uas/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ùil/e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10/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àmh/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òrdag/an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12/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l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/an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ble game - Simon Say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cture of whole body with labels to appear when clicked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 to name the different parts of the body and then click to see the name appear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ted Story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vocabulary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lang w:val="en-GB" w:eastAsia="en-US"/>
        </w:rPr>
      </w:pPr>
      <w:r>
        <w:rPr>
          <w:vanish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7715</wp:posOffset>
                </wp:positionH>
                <wp:positionV relativeFrom="paragraph">
                  <wp:posOffset>-88900</wp:posOffset>
                </wp:positionV>
                <wp:extent cx="3522345" cy="315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1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4101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ges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ge 1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nna: Is mise Sìne. Tha mi toilichte.  Tha mi (age). Tha falt goirid bàn orm. Tha sùilean gorm or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ge 2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it: Each character describes own hair/eyes and height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ge 3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u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ge4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l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ge 5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ài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ge 6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òmhn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ge 7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ge 8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ge 9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ò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248.3pt;mso-wrap-distance-left:9.05pt;mso-wrap-distance-right:9.05pt;mso-wrap-distance-top:0pt;mso-wrap-distance-bottom:0pt;margin-top:-7pt;mso-position-vertical-relative:text;margin-left:1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tbl>
                      <w:tblPr>
                        <w:tblW w:w="51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  <w:gridCol w:w="4101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ges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tent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ge 1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nna: Is mise Sìne. Tha mi toilichte.  Tha mi (age). Tha falt goirid bàn orm. Tha sùilean gorm or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ge 2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it: Each character describes own hair/eyes and height etc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ge 3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uma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ge4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lum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ge 5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àiri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ge 6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òmhnall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ge 7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ain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ge 8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na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ge 9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ò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311150</wp:posOffset>
                </wp:positionV>
                <wp:extent cx="2063750" cy="286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NG FF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luasan, sùilean, sròn is beul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uasan, sùilean, sròn is beul,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ròn is beul, sròn is beul,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uasan, sùilean, sròn is beul,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 ceann a h-uile creutair.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rag bheag is òrdag mhòr,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Òrdag mhòr, òrdag mhòr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rag bheag is òrdag mhòr,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r làimh a h-uile creuta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diumGrid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25.5pt;mso-wrap-distance-left:9.05pt;mso-wrap-distance-right:9.05pt;mso-wrap-distance-top:0pt;mso-wrap-distance-bottom:0pt;margin-top:24.5pt;mso-position-vertical-relative:text;margin-left:-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NG FF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  <w:u w:val="single"/>
                        </w:rPr>
                      </w:pPr>
                      <w:r>
                        <w:rPr>
                          <w:sz w:val="22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MediumGrid21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luasan, sùilean, sròn is beul</w:t>
                      </w:r>
                    </w:p>
                    <w:p>
                      <w:pPr>
                        <w:pStyle w:val="MediumGrid21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MediumGrid2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uasan, sùilean, sròn is beul,</w:t>
                      </w:r>
                    </w:p>
                    <w:p>
                      <w:pPr>
                        <w:pStyle w:val="MediumGrid2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ròn is beul, sròn is beul,</w:t>
                      </w:r>
                    </w:p>
                    <w:p>
                      <w:pPr>
                        <w:pStyle w:val="MediumGrid2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uasan, sùilean, sròn is beul,</w:t>
                      </w:r>
                    </w:p>
                    <w:p>
                      <w:pPr>
                        <w:pStyle w:val="MediumGrid2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 ceann a h-uile creutair.</w:t>
                      </w:r>
                    </w:p>
                    <w:p>
                      <w:pPr>
                        <w:pStyle w:val="MediumGrid2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MediumGrid2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rrag bheag is òrdag mhòr,</w:t>
                      </w:r>
                    </w:p>
                    <w:p>
                      <w:pPr>
                        <w:pStyle w:val="MediumGrid2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Òrdag mhòr, òrdag mhòr</w:t>
                      </w:r>
                    </w:p>
                    <w:p>
                      <w:pPr>
                        <w:pStyle w:val="MediumGrid2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rrag bheag is òrdag mhòr,</w:t>
                      </w:r>
                    </w:p>
                    <w:p>
                      <w:pPr>
                        <w:pStyle w:val="MediumGrid2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ir làimh a h-uile creutai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diumGrid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962025</wp:posOffset>
                </wp:positionV>
                <wp:extent cx="4111625" cy="5584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558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ediumGrid21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Song FF3: Cuir do làmh a-steach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ir do làmh a-steach, Cuir do làmh a-mach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ir do làmh a-steach, Cuir do làmh a-mach,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ir do làmh a-steach, Cuir do làmh a-mach,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 tha mise dèanamh.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èist: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… hokey, kokey, kokey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… hokey, kokey, kokey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… hokey, kokey, kokey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air gu bheil seo math! HOI!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ir do chas a-steach, Cuir do chas a-mach (x3)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 tha mise dèanamh.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ir do bheul a-steach, Cuir do bheul a-mach (x3)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 tha mise dèanamh.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ir do shùil a-steach, Cuir do shùil a-mach (x3)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 tha mise dèanamh.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ir do shròn a-steach, Cuir do shròn a-mach (x3)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 tha mise dèanamh.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ir do chluas a-steach, Cuir do chluas a-mach (x3)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 tha mise dèanamh.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ir thu fhèin a-steach, Cuir thu fhèin a-mach (x3)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 tha mise dèanamh.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75pt;height:439.75pt;mso-wrap-distance-left:9.05pt;mso-wrap-distance-right:9.05pt;mso-wrap-distance-top:0pt;mso-wrap-distance-bottom:0pt;margin-top:75.75pt;mso-position-vertical-relative:text;margin-left:20.25pt;mso-position-horizontal-relative:text">
                <v:fill opacity="0f"/>
                <v:textbox>
                  <w:txbxContent>
                    <w:p>
                      <w:pPr>
                        <w:pStyle w:val="MediumGrid21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Song FF3: Cuir do làmh a-steach</w:t>
                      </w:r>
                    </w:p>
                    <w:p>
                      <w:pPr>
                        <w:pStyle w:val="MediumGrid21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MediumGrid2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uir do làmh a-steach, Cuir do làmh a-mach</w:t>
                      </w:r>
                    </w:p>
                    <w:p>
                      <w:pPr>
                        <w:pStyle w:val="MediumGrid2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uir do làmh a-steach, Cuir do làmh a-mach,</w:t>
                      </w:r>
                    </w:p>
                    <w:p>
                      <w:pPr>
                        <w:pStyle w:val="MediumGrid2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uir do làmh a-steach, Cuir do làmh a-mach,</w:t>
                      </w:r>
                    </w:p>
                    <w:p>
                      <w:pPr>
                        <w:pStyle w:val="MediumGrid2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 tha mise dèanamh.</w:t>
                      </w:r>
                    </w:p>
                    <w:p>
                      <w:pPr>
                        <w:pStyle w:val="MediumGrid2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MediumGrid2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èist:</w:t>
                      </w:r>
                    </w:p>
                    <w:p>
                      <w:pPr>
                        <w:pStyle w:val="MediumGrid2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… hokey, kokey, kokey</w:t>
                      </w:r>
                    </w:p>
                    <w:p>
                      <w:pPr>
                        <w:pStyle w:val="MediumGrid2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… hokey, kokey, kokey</w:t>
                      </w:r>
                    </w:p>
                    <w:p>
                      <w:pPr>
                        <w:pStyle w:val="MediumGrid2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… hokey, kokey, kokey</w:t>
                      </w:r>
                    </w:p>
                    <w:p>
                      <w:pPr>
                        <w:pStyle w:val="MediumGrid2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bair gu bheil seo math! HOI!</w:t>
                      </w:r>
                    </w:p>
                    <w:p>
                      <w:pPr>
                        <w:pStyle w:val="MediumGrid2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MediumGrid2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uir do chas a-steach, Cuir do chas a-mach (x3)</w:t>
                      </w:r>
                    </w:p>
                    <w:p>
                      <w:pPr>
                        <w:pStyle w:val="MediumGrid2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 tha mise dèanamh.</w:t>
                      </w:r>
                    </w:p>
                    <w:p>
                      <w:pPr>
                        <w:pStyle w:val="MediumGrid2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MediumGrid2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uir do bheul a-steach, Cuir do bheul a-mach (x3)</w:t>
                      </w:r>
                    </w:p>
                    <w:p>
                      <w:pPr>
                        <w:pStyle w:val="MediumGrid2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 tha mise dèanamh.</w:t>
                      </w:r>
                    </w:p>
                    <w:p>
                      <w:pPr>
                        <w:pStyle w:val="MediumGrid2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MediumGrid2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uir do shùil a-steach, Cuir do shùil a-mach (x3)</w:t>
                      </w:r>
                    </w:p>
                    <w:p>
                      <w:pPr>
                        <w:pStyle w:val="MediumGrid2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 tha mise dèanamh.</w:t>
                      </w:r>
                    </w:p>
                    <w:p>
                      <w:pPr>
                        <w:pStyle w:val="MediumGrid2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MediumGrid2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uir do shròn a-steach, Cuir do shròn a-mach (x3)</w:t>
                      </w:r>
                    </w:p>
                    <w:p>
                      <w:pPr>
                        <w:pStyle w:val="MediumGrid2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 tha mise dèanamh.</w:t>
                      </w:r>
                    </w:p>
                    <w:p>
                      <w:pPr>
                        <w:pStyle w:val="MediumGrid2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MediumGrid2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uir do chluas a-steach, Cuir do chluas a-mach (x3)</w:t>
                      </w:r>
                    </w:p>
                    <w:p>
                      <w:pPr>
                        <w:pStyle w:val="MediumGrid2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 tha mise dèanamh.</w:t>
                      </w:r>
                    </w:p>
                    <w:p>
                      <w:pPr>
                        <w:pStyle w:val="MediumGrid2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MediumGrid2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uir thu fhèin a-steach, Cuir thu fhèin a-mach (x3)</w:t>
                      </w:r>
                    </w:p>
                    <w:p>
                      <w:pPr>
                        <w:pStyle w:val="MediumGrid2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 tha mise dèanamh.</w:t>
                      </w:r>
                    </w:p>
                    <w:p>
                      <w:pPr>
                        <w:pStyle w:val="MediumGrid2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go-gaelic.scot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5410</wp:posOffset>
          </wp:positionH>
          <wp:positionV relativeFrom="paragraph">
            <wp:posOffset>-27305</wp:posOffset>
          </wp:positionV>
          <wp:extent cx="802005" cy="543560"/>
          <wp:effectExtent l="0" t="0" r="0" b="0"/>
          <wp:wrapTight wrapText="bothSides">
            <wp:wrapPolygon edited="0">
              <wp:start x="7454" y="0"/>
              <wp:lineTo x="4882" y="375"/>
              <wp:lineTo x="-255" y="4166"/>
              <wp:lineTo x="-255" y="8713"/>
              <wp:lineTo x="-2" y="11744"/>
              <wp:lineTo x="4625" y="17806"/>
              <wp:lineTo x="3598" y="20839"/>
              <wp:lineTo x="6425" y="20839"/>
              <wp:lineTo x="6683" y="20839"/>
              <wp:lineTo x="9255" y="18186"/>
              <wp:lineTo x="16197" y="17806"/>
              <wp:lineTo x="21597" y="13639"/>
              <wp:lineTo x="21597" y="3786"/>
              <wp:lineTo x="17997" y="375"/>
              <wp:lineTo x="15425" y="0"/>
              <wp:lineTo x="745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55:00Z</dcterms:created>
  <dc:creator>Yvonne</dc:creator>
  <dc:description/>
  <cp:keywords/>
  <dc:language>en-US</dc:language>
  <cp:lastModifiedBy>Anne McCormack</cp:lastModifiedBy>
  <cp:lastPrinted>2015-03-23T16:55:00Z</cp:lastPrinted>
  <dcterms:modified xsi:type="dcterms:W3CDTF">2016-05-04T13:46:00Z</dcterms:modified>
  <cp:revision>10</cp:revision>
  <dc:subject/>
  <dc:title/>
</cp:coreProperties>
</file>