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9. Anima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ictures and audio to be created by Storlann and added to match each slid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2"/>
        <w:gridCol w:w="387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s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c animals zoo/farm animal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taichean Lo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ghlach agus Peataiche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athaichea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/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tha si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o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3/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tha si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/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tha si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ga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hair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/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tha si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ad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bhe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/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tha si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òmha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ìge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plastic animals/printed cards to play “Who is in the bag?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des – act out an animal and ask “Dè tha seo?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dice to practise vocabula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825</wp:posOffset>
                </wp:positionH>
                <wp:positionV relativeFrom="paragraph">
                  <wp:posOffset>358775</wp:posOffset>
                </wp:positionV>
                <wp:extent cx="3528695" cy="422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ory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athaich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lum: Seo each. Tha e àrd, solta agus don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è an t-ainm a th’ a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’s mum: Dè tha si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 Sin tìgear. Tha e srianach. Tha e orains  agus dub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’s grandpa: Dè tha se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Seo ailbhean mòr. Tha e làidir agus gl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4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Seo nathair fhada. Tha i uaine, buidhe, dubh, donn, geal agus dearg. Tha i brèagha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32.75pt;mso-wrap-distance-left:9.05pt;mso-wrap-distance-right:9.05pt;mso-wrap-distance-top:0pt;mso-wrap-distance-bottom:0pt;margin-top:28.2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ory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eathaiche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4309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lum: Seo each. Tha e àrd, solta agus don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an t-ainm a th’ a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’s mum: Dè tha s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 Sin tìgear. Tha e srianach. Tha e orains  agus dub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’s grandpa: Dè tha se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Seo ailbhean mòr. Tha e làidir agus gl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Seo nathair fhada. Tha i uaine, buidhe, dubh, donn, geal agus dearg. Tha i brèagh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80670</wp:posOffset>
                </wp:positionV>
                <wp:extent cx="2373630" cy="400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00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em: An T-Ailbh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dh an t-ailbhean a’ gluas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-null ‘s a-nal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abhasach reamha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abhasach m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 eil corragan 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òrdagan mò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 Ò, mo chreac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air  sròi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e eleph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elephant mov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and f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ribly fa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ribly s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 doesn’t have fi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 big toe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t, Oh my goodnes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a nos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Author Unknow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15.3pt;mso-wrap-distance-left:9.05pt;mso-wrap-distance-right:9.05pt;mso-wrap-distance-top:0pt;mso-wrap-distance-bottom:0pt;margin-top:22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em: An T-Ailbh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dh an t-ailbhean a’ gluasa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-null ‘s a-nall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abhasach reamhar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abhasach mall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n eil corragan ai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òrdagan mòr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h Ò, mo chreach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air  sròin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he eleph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elephant mov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and f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ribly fat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ribly slow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 doesn’t have finge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 big toes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t, Oh my goodness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at a nose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Author Unknow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eo a’ chroit aig Calum Rua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 i e i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Is air a’ chroit bha ..........beag/mò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 i e i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Le ......... an siud  ‘s .......... an s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............ an siud,  ............ an s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A h-uile àit’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eo a’ chroit aig Calum Rua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 i e i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 i e i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8070</wp:posOffset>
                </wp:positionV>
                <wp:extent cx="1714500" cy="960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65pt;mso-wrap-distance-left:9.05pt;mso-wrap-distance-right:9.05pt;mso-wrap-distance-top:0pt;mso-wrap-distance-bottom:0pt;margin-top:8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3228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6.4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6:00Z</dcterms:created>
  <dc:creator>Yvonne</dc:creator>
  <dc:description/>
  <cp:keywords/>
  <dc:language>en-US</dc:language>
  <cp:lastModifiedBy>Anne McCormack</cp:lastModifiedBy>
  <cp:lastPrinted>2015-03-23T16:53:00Z</cp:lastPrinted>
  <dcterms:modified xsi:type="dcterms:W3CDTF">2016-05-04T13:20:00Z</dcterms:modified>
  <cp:revision>18</cp:revision>
  <dc:subject/>
  <dc:title/>
</cp:coreProperties>
</file>