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13. Activiti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8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702"/>
        <w:gridCol w:w="3872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Slide Content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lide Notes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cher’s Slid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quired resources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Flashcar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vities Workshee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lide 1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è tha thu a’ dèanamh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vision and use of </w:t>
            </w:r>
            <w:r>
              <w:rPr>
                <w:b/>
                <w:sz w:val="18"/>
                <w:szCs w:val="18"/>
              </w:rPr>
              <w:t>tha/chan eil/A bheil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ach </w:t>
            </w:r>
            <w:r>
              <w:rPr>
                <w:b/>
                <w:sz w:val="18"/>
                <w:szCs w:val="18"/>
              </w:rPr>
              <w:t>bha/ cha robh/ An robh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è bha thu a’ dèanamh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a mi ag òl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a mi ag ithe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lide 3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a mi ag obai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a mi ag èisteachd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a mi a’ ruith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a mi a’ snàmh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a mi a’ leughadh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a mi a’ sgrìobhadh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a mi a’ seinn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a mi a’ cluich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ngo – choose 6 activities – teacher to read each sentence and first child to complete their board wins – </w:t>
            </w:r>
            <w:r>
              <w:rPr>
                <w:b/>
                <w:sz w:val="18"/>
                <w:szCs w:val="18"/>
              </w:rPr>
              <w:t>Dèiseil!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y charades – Opportunity to practise     </w:t>
            </w:r>
            <w:r>
              <w:rPr>
                <w:b/>
                <w:sz w:val="18"/>
                <w:szCs w:val="18"/>
              </w:rPr>
              <w:t>A bheil thu…? Tha/ Chan eil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mated Story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vocabulary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 xml:space="preserve">          </w:t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73450</wp:posOffset>
                </wp:positionH>
                <wp:positionV relativeFrom="paragraph">
                  <wp:posOffset>-113665</wp:posOffset>
                </wp:positionV>
                <wp:extent cx="3219450" cy="3634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3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"/>
                              <w:gridCol w:w="4008"/>
                            </w:tblGrid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ge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Cont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ge 1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ain: </w:t>
                                  </w:r>
                                  <w:r>
                                    <w:rPr>
                                      <w:sz w:val="18"/>
                                    </w:rPr>
                                    <w:t>Dè tha thu a’ dèanamh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Anna: Tha mi a’ cluich còmhla ri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ìn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ge 2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na: “An robh thu a’ snàmh Disathairne?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ìne:  “Bha. Bha mi  a’ snàmh Disathairne. Dè bha thu a’ dèanamh?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na: “Bha mi ag èisteachd ri ceol.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ìne: “Sgoinneil.”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ge 3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ain: “ Dè bha thu a’ dèanamh Didòmhnaich?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na: “Bha mi a’ leughadh.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ain: “Càite?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na: Bha mi a’ leughadh anns an taigh agam.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ge 4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na: “Dè bha thusa a’ dèanamh Didòmhnaich?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ain: “Bha mi a’ cluich còmhla ri mo bhràthair.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na: “Càite?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ain: “Bha sinn a’ cluich anns a’ phàirc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86.15pt;mso-wrap-distance-left:9pt;mso-wrap-distance-right:9pt;mso-wrap-distance-top:0pt;mso-wrap-distance-bottom:0pt;margin-top:-8.95pt;mso-position-vertical-relative:text;margin-left:273.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2"/>
                        <w:gridCol w:w="4008"/>
                      </w:tblGrid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ge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ont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ge 1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ain: </w:t>
                            </w:r>
                            <w:r>
                              <w:rPr>
                                <w:sz w:val="18"/>
                              </w:rPr>
                              <w:t>Dè tha thu a’ dèanamh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nna: Tha mi a’ cluich còmhla ri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ì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ge 2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na: “An robh thu a’ snàmh Disathairne?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ìne:  “Bha. Bha mi  a’ snàmh Disathairne. Dè bha thu a’ dèanamh?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na: “Bha mi ag èisteachd ri ceol.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ìne: “Sgoinneil.”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ge 3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ain: “ Dè bha thu a’ dèanamh Didòmhnaich?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na: “Bha mi a’ leughadh.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ain: “Càite?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na: Bha mi a’ leughadh anns an taigh agam.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ge 4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na: “Dè bha thusa a’ dèanamh Didòmhnaich?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ain: “Bha mi a’ cluich còmhla ri mo bhràthair.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na: “Càite?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ain: “Bha sinn a’ cluich anns a’ phàirc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0825</wp:posOffset>
                </wp:positionH>
                <wp:positionV relativeFrom="paragraph">
                  <wp:posOffset>-117475</wp:posOffset>
                </wp:positionV>
                <wp:extent cx="2359025" cy="5102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510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Caraidean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Song:                             Dè tha thu a’ dèanamh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èisd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è tha thu a’ dèanamh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è tha thu a’ dèanamh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è tha thu a’ dèanamh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è? Dè? Dè? Dè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a mi a’ sgrìobhadh.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a mi a’ sgrìobhadh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ha mi a’ sgrìobhadh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grìobh! Sgrìobh! Sgrìobh! Sgrìobh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a mi a’ leughadh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a mi a’ leughadh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a mi a’ leughadh.                          Leugh! Leugh! Leugh! Leug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a mi ag èisteachd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a mi ag èisteachd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ha mi ag èisteachd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Èist! Èist! Èist! Èist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a mi a’ seinn, la, la, 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a mi a’ seinn, la, la, la, la, 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a mi a’ seinn, la la la, la la la, la 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ediumGrid2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5pt;height:401.75pt;mso-wrap-distance-left:9.05pt;mso-wrap-distance-right:9.05pt;mso-wrap-distance-top:0pt;mso-wrap-distance-bottom:0pt;margin-top:-9.25pt;mso-position-vertical-relative:text;margin-left:-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Caraidean </w:t>
                      </w:r>
                      <w:r>
                        <w:rPr>
                          <w:b/>
                          <w:sz w:val="20"/>
                          <w:u w:val="single"/>
                        </w:rPr>
                        <w:t>Song:                             Dè tha thu a’ dèanamh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èisd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è tha thu a’ dèanamh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è tha thu a’ dèanamh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è tha thu a’ dèanamh?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è? Dè? Dè? Dè?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a mi a’ sgrìobhadh.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a mi a’ sgrìobhadh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Tha mi a’ sgrìobhadh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grìobh! Sgrìobh! Sgrìobh! Sgrìobh!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a mi a’ leughadh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a mi a’ leughadh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a mi a’ leughadh.                          Leugh! Leugh! Leugh! Leugh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a mi ag èisteachd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a mi ag èisteachd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Tha mi ag èisteachd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Èist! Èist! Èist! Èist!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a mi a’ seinn, la, la, l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a mi a’ seinn, la, la, la, la, l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a mi a’ seinn, la la la, la la la, la l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ediumGrid2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go-gaelic.sco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98745</wp:posOffset>
          </wp:positionH>
          <wp:positionV relativeFrom="paragraph">
            <wp:posOffset>-27305</wp:posOffset>
          </wp:positionV>
          <wp:extent cx="828675" cy="543560"/>
          <wp:effectExtent l="0" t="0" r="0" b="0"/>
          <wp:wrapTight wrapText="bothSides">
            <wp:wrapPolygon edited="0">
              <wp:start x="7454" y="0"/>
              <wp:lineTo x="4882" y="375"/>
              <wp:lineTo x="-255" y="4166"/>
              <wp:lineTo x="-255" y="8713"/>
              <wp:lineTo x="-2" y="11744"/>
              <wp:lineTo x="4625" y="17806"/>
              <wp:lineTo x="3598" y="20839"/>
              <wp:lineTo x="6425" y="20839"/>
              <wp:lineTo x="6683" y="20839"/>
              <wp:lineTo x="9255" y="18186"/>
              <wp:lineTo x="16197" y="17806"/>
              <wp:lineTo x="21597" y="13639"/>
              <wp:lineTo x="21597" y="3786"/>
              <wp:lineTo x="17997" y="375"/>
              <wp:lineTo x="15425" y="0"/>
              <wp:lineTo x="745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1">
    <w:name w:val="Medium Grid 21"/>
    <w:qFormat/>
    <w:pPr>
      <w:widowControl/>
      <w:bidi w:val="0"/>
    </w:pPr>
    <w:rPr>
      <w:rFonts w:ascii="Comic Sans MS" w:hAnsi="Comic Sans MS" w:eastAsia="MS Mincho;ＭＳ 明朝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6:04:00Z</dcterms:created>
  <dc:creator>Yvonne</dc:creator>
  <dc:description/>
  <cp:keywords/>
  <dc:language>en-US</dc:language>
  <cp:lastModifiedBy>Anne McCormack</cp:lastModifiedBy>
  <cp:lastPrinted>2015-03-23T16:59:00Z</cp:lastPrinted>
  <dcterms:modified xsi:type="dcterms:W3CDTF">2016-03-29T09:41:00Z</dcterms:modified>
  <cp:revision>15</cp:revision>
  <dc:subject/>
  <dc:title/>
</cp:coreProperties>
</file>